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40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07340</wp:posOffset>
            </wp:positionV>
            <wp:extent cx="455930" cy="63373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МІСЬКА РАДА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ЗАГАЛЬНООСВІТНЯ ШКОЛА І- ІІ СТУПЕНІВ № 19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ул. Хотинська, 23,  м. Чернівці,  58007  тел.  (0372) 52-95-21,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/>
      </w:pPr>
      <w:hyperlink r:id="rId3">
        <w:r>
          <w:rPr>
            <w:rStyle w:val="InternetLink"/>
            <w:b/>
            <w:bCs/>
          </w:rPr>
          <w:t>cvznz</w:t>
        </w:r>
        <w:r>
          <w:rPr>
            <w:rStyle w:val="InternetLink"/>
            <w:b/>
            <w:bCs/>
            <w:lang w:val="ru-RU"/>
          </w:rPr>
          <w:t>-19@</w:t>
        </w:r>
        <w:r>
          <w:rPr>
            <w:rStyle w:val="InternetLink"/>
            <w:b/>
            <w:bCs/>
          </w:rPr>
          <w:t>meta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ua</w:t>
        </w:r>
      </w:hyperlink>
      <w:r>
        <w:rPr>
          <w:rFonts w:cs="Times New Roman" w:ascii="Times New Roman" w:hAnsi="Times New Roman"/>
          <w:b/>
          <w:bCs/>
          <w:lang w:val="ru-RU"/>
        </w:rPr>
        <w:t>.  Код ЄДРПОУ № 21431187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8.09.2020 р.                                                                                        № 141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організацію освітнього процес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Чернівецькій ЗОШ І-ІІ ст. №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умовах встановленої «помаранчевої зон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повідно до Постанови Кабінету Міністрів України від 22.07.2020 р.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19, спричиненої коронавірусом </w:t>
      </w:r>
      <w:r>
        <w:rPr>
          <w:rFonts w:cs="Times New Roman" w:ascii="Times New Roman" w:hAnsi="Times New Roman"/>
          <w:sz w:val="28"/>
          <w:szCs w:val="28"/>
        </w:rPr>
        <w:t>SARS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Co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2» (зі змінами), рішення позачергового засідання Державної комісії з питань техногенно-екологічної безпеки та надзвичайних ситуацій від 18.09.2020 р., рішення Чернівецької міської ради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ликання від 27.08.2020 р. №2361 «Про відновлення роботи закладів освіти м. Чернівців», Регламенту підготовки та організації освітнього процесу в закладах загальної середньої освіти міста Чернівців в умовах адаптивного карантину в 2020/2021 навчальному році (нова редакція), затвердженого наказом управління освіти Чернівецької міської ради від 26.08.2020 р. №278, наказу управління освіти Чернівецької міської ради від 18.09.2020 № 331 «Про організацію освітнього процесу у закладах загальної середньої та позашкільної освіти міста Чернівців в умовах встановленої «помаранчевої зони» та у зв’язку зі встановленням у місті Чернівцях «помаранчевої» карантинної зон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КАЗУЮ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ізувати освітній процес з 21.09.2020 у Чернівецькій ЗОШ І-ІІ ст. № 19 в умовах встановленої «помаранчевої зони» в режимі офлайн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ім учасникам освітнього процесу (працівникам школи, учням, батькам) дотримуватись виконання Протиепідемічних заходів у закладі освіти на період карантину у зв’язку з поширенням коронавірусної хвороби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), затверджених Постановою головного державного санітарного лікаря України від 22.08.2020 р. №50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ітній процес в закладі здійснювати відповідно до Регламенту підготовки та організації освітнього процесу Чернівецької ЗОШ І-ІІ ст. № 19 в умовах адаптивного карантину в 2020/2021 навчальному році ухваленої рішенням педагогічної ради закладу освіти від 28.08.2020 протокол № 7, затвердженої п. 1.7 наказу від 28.08.2020 № 102 «Про затвердження рішення педради від 28.08.2020 протокол № 7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тримуватись виконання освітньої моделі роботи закладу в умовах адаптивного карантину у «помаранчевій» зоні (додаток 1 до Регламенту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у директора з навчально-виховної роботи Петренко І.В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Здійснювати організацію, координацію та здійснення контролю за виконанням освітніх програм вчителями, в тому числі тих, які здійснюють викладацьку роботу з погодинною оплатою прац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Здійснювати контроль обліку учнів під час освітнього процесу та надавати щодня інформацію в управління освіти до 10.00 на електронну адресу </w:t>
      </w:r>
      <w:r>
        <w:rPr>
          <w:rFonts w:cs="Times New Roman" w:ascii="Times New Roman" w:hAnsi="Times New Roman"/>
          <w:sz w:val="28"/>
          <w:szCs w:val="28"/>
        </w:rPr>
        <w:t>oleksandraosvit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g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Надавати методичну допомогу педагогічним працівникам під час здійснення освітньої діяльност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Здійснювати особистий контроль за внесенням змін до календарно-тематичного планування та за необхідності ущільнення навчального матеріалу 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5.5. Здійснювати особистий контрольза веденням </w:t>
      </w:r>
      <w:r>
        <w:rPr>
          <w:sz w:val="28"/>
          <w:szCs w:val="28"/>
          <w:lang w:val="uk-UA"/>
        </w:rPr>
        <w:t xml:space="preserve">електронного журналу на платформі </w:t>
      </w:r>
      <w:r>
        <w:rPr>
          <w:sz w:val="28"/>
          <w:szCs w:val="28"/>
        </w:rPr>
        <w:t>NZ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ласним керівникам 1-9 класів терміново провести батьківські збори, на яких обговорити питання: щодо роботи школи, класу в умовах адаптивного карантину, моделі організації освітнього процесу у закладі у 2020/2021 н.р. в умовах адаптивного карантину (зелена, жовта, помаранчева, червона карантинні зони); про правила поведінки учнів під час адаптивного карантину;  щодо інформаційної згоди персональної відповідальності батьків за правдивість наданої інформації про стан здоров’я дитини; щодо відвідування учнями школи з ознаками захворювання або перебування в контакті з інфікованими особами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7.Педагогічним та іншим працівникам взяти до уваги та неухильного виконання наказ Чернівецької ЗОШ І-ІІ ст. № 19 від 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.08.2020 № 1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«Про організацію освітнього процесу у 2020/2021 навчальному році»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вгоспу Пазюк С.О.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8.1.</w:t>
      </w:r>
      <w:r>
        <w:rPr>
          <w:sz w:val="28"/>
          <w:szCs w:val="28"/>
          <w:lang w:val="ru-RU"/>
        </w:rPr>
        <w:t>Організувати роботу допоміжно-обслуговуючого персоналу в умовах адаптивного карантину відповідно до діючих норм чинного законодавства та графіків прибирання та кварцування всіх приміщень закладу освіти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Посилити контроль за проведенням протиепідемічних та дезінфекційних заходів в закладі освіти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Забезпечити проведення щоденного вологого прибирання приміщень з використанням дезінфікуючих речовин та оброблення приміщень рециркулятором, використовувати всі види провітрювання (наскрізне, кутове, однобічне) у приміщенні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 Забезпечити наявність рідкого мила, антисептичних засобів в санітарних кімнатах, на входах у приміщеннях освітнього закладу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5. Контролювати проведення провітрювання в навчальних кабінетах після кожного уроку протягом 10 хвилин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7. Контролювати проведення дезінфекції поверхонь (дверних ручок, столів, місць для сидіння, перил тощо) по закінченню занять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Сестрі медичній ЧОбан Н.В.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Контролювати наявність рідкого мила, антисептичних засобів в санітарних кімнатах, на входах у приміщеннях освітнього закладу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2. Перед початком робочого дня проводити термометрію персоналу освітнього закладу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3. Контролювати забезпечення засобами індивідуального захисту (ЗІЗ) працівників закладу освіти з розрахунку 1 маска на 3 години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4.  Здійснювати збирання використаних ЗІЗ з подальшою утилізацією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5. Контролювати наявність ЗІЗ під час перерв в учасників освітнього процесу (крім учнів 1-4 класів)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6.  При найменших ознаках занедужання учнів під час освітнього процесу негайно ізолює учня повідомляє батьків, які забирають дитину з подальшим зверненням до лікаря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1. Контролювати наявність ЗІЗ у працівників харчоблоку (1 маска на 3 години), правильне їх використання та утилізацію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2. Здійснювати контроль за дотриманням дистанції між учнями у   обідній залі (відстань не менше 1,5 метра та розміщення за столом не більше 4-х осіб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Цей наказ розмістити на сайті Чернівецької ЗОШ І-ІІ ст. № 19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нтроль за виконанням наказу залишаю за собо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иректор школи                                    А.Г. Лісовсь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знайомилис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-znz19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12:00Z</dcterms:created>
  <dc:creator>Админ</dc:creator>
  <dc:description/>
  <dc:language>en-US</dc:language>
  <cp:lastModifiedBy>Директор</cp:lastModifiedBy>
  <dcterms:modified xsi:type="dcterms:W3CDTF">2020-09-22T13:12:00Z</dcterms:modified>
  <cp:revision>2</cp:revision>
  <dc:subject/>
  <dc:title/>
</cp:coreProperties>
</file>