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 1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/>
        </w:rPr>
        <w:t xml:space="preserve">Про продовження </w:t>
      </w:r>
      <w:r>
        <w:rPr>
          <w:b/>
          <w:bCs/>
          <w:sz w:val="27"/>
          <w:szCs w:val="27"/>
          <w:lang w:val="uk-UA"/>
        </w:rPr>
        <w:t>організації освітнього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цесу та </w:t>
      </w:r>
      <w:r>
        <w:rPr>
          <w:b/>
          <w:sz w:val="28"/>
          <w:szCs w:val="28"/>
          <w:lang w:val="uk-UA"/>
        </w:rPr>
        <w:t xml:space="preserve">роботи  працівників 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 ЗОШ І-ІІ ст. № 19 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умовах  встановленої «червоної зони»</w:t>
      </w:r>
      <w:bookmarkStart w:id="0" w:name="_GoBack"/>
      <w:bookmarkEnd w:id="0"/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СО</w:t>
      </w:r>
      <w:r>
        <w:rPr>
          <w:sz w:val="28"/>
          <w:szCs w:val="28"/>
        </w:rPr>
        <w:t>VID</w:t>
      </w:r>
      <w:r>
        <w:rPr>
          <w:sz w:val="28"/>
          <w:szCs w:val="28"/>
          <w:lang w:val="uk-UA"/>
        </w:rPr>
        <w:t xml:space="preserve"> - 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», рішення позачергового засідання обласної комісії з питань техногенноекологічної безпеки та надзвичайних ситуацій від 21.08.2020 №42, Регламенту підготовки та організації освітнього процесу в закладах загальної середньої освіти міста Чернівців в умовах адаптивного карантину в 2020/2021 навчальному році, затвердженого наказом управління освіти Чернівецької міської ради від 12.08.2020 р. №263, Моделей організації освітнього процесу в умовах адаптивного карантину, рекомендованих листом управління освіти Чернівецької міської ради від 13.08.2020 р. №01-34/1609, наказів управління освіти Чернівецької міської ради від 04.09.2020 № 317 «Про продовження організації роботи закладів загальної середньої та позашкільної освіти міста Чернівців в умовах встановленої «червоної зони»», від 11.09.2020 № 324 «Про внесення змін до наказу управління освіти Чернівецької міської ради від 04.09.2020 р. № 317 «Про продовження організації роботи закладів загальної середньої та позашкільної освіти міста Чернівців в умовах встановленої «червоної» зони», листа управління освіти Чернівецької міської ради від 06.04.2020 р. №01-34/709, у зв'язку із встановленням в м. Чернівцях «червоної зони», що передбачає заборону відвідування закладів освіти здобувачами освіти </w:t>
      </w:r>
    </w:p>
    <w:p>
      <w:pPr>
        <w:pStyle w:val="Default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КАЗУ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Продовжити карантинні заходи до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09.2020 рок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Продовжити до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09.2020 освітню діяльність Чернівецької ЗОШ І-ІІ ст. № 19 в режимі дистанційного навчання в тому числі шляхом використання технологій дистанційного навчан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3. Затвердити індивідуальні плани педагогічних працівників закладу на час карантину з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9.2020 по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09 2020 р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4. Затвердити розклад занять та консультацій з учнями в умовах дистанційного навчання на час карантину з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9.2020 по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09 2020 та забезпечити виконання санітарних норм при роботі учнів з комп’ютерною технікою (для учнів 8-9 класів - 20-25 хв., для учнів 6-7 класів - до 20 хв., для учнів 2-5 класів - 15 хв.).</w:t>
      </w:r>
    </w:p>
    <w:p>
      <w:pPr>
        <w:pStyle w:val="Style91"/>
        <w:widowControl/>
        <w:rPr>
          <w:bCs/>
          <w:color w:val="000000"/>
          <w:sz w:val="28"/>
          <w:szCs w:val="28"/>
          <w:lang w:val="uk-UA" w:eastAsia="uk-UA"/>
        </w:rPr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5</w:t>
      </w:r>
      <w:r>
        <w:rPr>
          <w:rStyle w:val="FontStyle22"/>
          <w:b w:val="false"/>
          <w:color w:val="000000"/>
          <w:sz w:val="28"/>
          <w:szCs w:val="28"/>
          <w:lang w:eastAsia="uk-UA"/>
        </w:rPr>
        <w:t>.</w:t>
      </w: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Забезпечити</w:t>
      </w:r>
      <w:r>
        <w:rPr>
          <w:sz w:val="28"/>
          <w:szCs w:val="28"/>
          <w:lang w:val="uk-UA"/>
        </w:rPr>
        <w:t xml:space="preserve"> у денний час – роботу чергового адміністратора,  у нічний час – чергування сторожа відповідно до графіків, що додають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Всім педагогічним працівникам закладу освіти, вихователю ГПД, педагогам-організаторам, соціальному педагог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1.Виконувати рішення тимчасової обласної протиепідемічної комісії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Розробити та впроваджувати заходи щодо забезпечення проведення навчальних занять та заходів за допомогою дистанційних технологі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3.Здійснювати облік учнів, які отримують елементи дистанційного навчання у електронному журналі на платформі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4.</w:t>
      </w:r>
      <w:r>
        <w:rPr>
          <w:color w:val="000000"/>
          <w:sz w:val="28"/>
          <w:szCs w:val="28"/>
          <w:lang w:val="uk-UA"/>
        </w:rPr>
        <w:t xml:space="preserve"> Здійснюв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н-лайн консультування учнів та елементи дистанційного навчання на період обмеження освітнього процесу відповідно до власних Індивідуальних планів та щотижневого розкладу уроків для учнів 1-9 класів, розміщуючи відповідну інформацію в таблицях для висвітлення її на сайті школ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.З метою володіння інформацією щодо захворюваності учнів, тримати постійний телефонний зв'язок з батьками учні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енно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у до 09.30 подавати інформацію </w:t>
      </w:r>
      <w:r>
        <w:rPr>
          <w:sz w:val="28"/>
          <w:szCs w:val="28"/>
        </w:rPr>
        <w:t>про кількість здобувачів освіти, які не приступили до навчання у дистанційному режимі відповідно до фор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Заступнику директора з навчально-виховної роботи Петренко І.В.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1.Здійснюв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2.Продовжити організацію дистанційного навчання учнів з предметів навчального плану, розміщуючи відповідну інформацію на інформаційному сайті Чернівецької ЗОШ І-ІІ ст. № 19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3.Здійснювати контроль обліку учнів, які отримують елементи дистанційного навчанн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4.Надавати методичну допомогу педагогічним працівникам під час дистанційного навчанн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5.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6.</w:t>
      </w:r>
      <w:r>
        <w:rPr>
          <w:sz w:val="28"/>
          <w:szCs w:val="28"/>
        </w:rPr>
        <w:t xml:space="preserve"> Щодня до 10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інформувати управління освіти на електронну адресу oleksandraosvita@gmail.com про кількість здобувачів освіти, які не приступили до навчання у дистанційному режимі відповідно до фор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ої листом управління освіти міської ради від 01.09.2020 р. №01-34/1768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</w:r>
      <w:r>
        <w:rPr>
          <w:sz w:val="28"/>
          <w:szCs w:val="28"/>
        </w:rPr>
        <w:t xml:space="preserve"> До 10.00 год.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09.2020 р. оприлюднити на сайті закладу розклад уроків і он-лайн занять на тиждень з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вересня 2020 року та оновлювати його у разі внесення змін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госпу Пазюк С.О.: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допоміжно-обслуговуючого персоналу в умовах карантину відповідно до діючих норм чинного законодавства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ити контроль за проведенням протиепідемічних та дезінфекційних заходів в закладі  освіти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Забезпечити проведення щоденного вологого прибирання приміщень з використанням дезінфікуючих речовин та оброблення приміщень бактерицидними лампами, використовувати всі види провітрювання (наскрізне, кутове, однобічне) у приміщенні</w:t>
      </w:r>
      <w:r>
        <w:rPr>
          <w:rStyle w:val="FontStyle22"/>
          <w:sz w:val="28"/>
          <w:szCs w:val="28"/>
          <w:lang w:val="uk-UA" w:eastAsia="uk-UA"/>
        </w:rPr>
        <w:t>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 з</w:t>
      </w:r>
      <w:r>
        <w:rPr>
          <w:rStyle w:val="FontStyle22"/>
          <w:b w:val="false"/>
          <w:sz w:val="28"/>
          <w:szCs w:val="28"/>
          <w:lang w:val="uk-UA" w:eastAsia="uk-UA"/>
        </w:rPr>
        <w:t>абезпечити проведення санітарно-освітньої роботи серед педагогічного колективу та персоналу закладу  освіти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Цей наказ розмістити на сайті Чернівецької ЗОШ І-ІІ ст. № 19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22"/>
          <w:b w:val="false"/>
          <w:color w:val="000000"/>
          <w:sz w:val="28"/>
          <w:szCs w:val="28"/>
          <w:lang w:val="uk-UA" w:eastAsia="uk-UA"/>
        </w:rPr>
        <w:t>Контроль за виконанням наказу залишаю за собою.</w:t>
      </w:r>
    </w:p>
    <w:p>
      <w:pPr>
        <w:pStyle w:val="Style91"/>
        <w:widowControl/>
        <w:rPr>
          <w:rStyle w:val="FontStyle2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1"/>
        <w:widowControl/>
        <w:jc w:val="center"/>
        <w:rPr>
          <w:rStyle w:val="FontStyle22"/>
          <w:bCs w:val="false"/>
          <w:sz w:val="28"/>
          <w:szCs w:val="28"/>
          <w:lang w:val="uk-UA"/>
        </w:rPr>
      </w:pPr>
      <w:r>
        <w:rPr>
          <w:rStyle w:val="FontStyle22"/>
          <w:bCs w:val="false"/>
          <w:sz w:val="28"/>
          <w:szCs w:val="28"/>
          <w:lang w:val="uk-UA"/>
        </w:rPr>
        <w:t>Директор школи                                       А.Г. Лісовська</w:t>
      </w:r>
    </w:p>
    <w:p>
      <w:pPr>
        <w:pStyle w:val="Style91"/>
        <w:widowControl/>
        <w:jc w:val="center"/>
        <w:rPr>
          <w:rStyle w:val="FontStyle22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Затверджено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наказом  Чернівецької </w:t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 xml:space="preserve">  </w:t>
      </w:r>
      <w:r>
        <w:rPr>
          <w:rStyle w:val="FontStyle22"/>
          <w:color w:val="000000"/>
          <w:sz w:val="28"/>
          <w:szCs w:val="28"/>
          <w:lang w:val="uk-UA"/>
        </w:rPr>
        <w:t>ЗОШ І-ІІ ст. № 19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04.09.2020 № 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Графік роботи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адміністративних працівників Чернівецької ЗОШ І-ІІ ступенів  № 19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у денний час  з 07.09. по 14.09.2020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6"/>
        <w:gridCol w:w="4111"/>
      </w:tblGrid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Терміни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Черговий адміністратор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4.09.2020    Понед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5.09.2020  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Петренко І.В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6.09.2020 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7.09.2020 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8.08.2020     П'ят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роскурняк В.П.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адміністативно-господарський персонал (завгосп, бібліотекар, секретар, медична сестра)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згідно табелю обліку робочого час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допоміжно-обслуговуючий персонал</w:t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Заступник директора</w:t>
        <w:tab/>
        <w:tab/>
        <w:t xml:space="preserve">   </w:t>
        <w:tab/>
        <w:t>Петренко І.В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6:00Z</dcterms:created>
  <dc:creator>Директор</dc:creator>
  <dc:description/>
  <dc:language>en-US</dc:language>
  <cp:lastModifiedBy>Секретар</cp:lastModifiedBy>
  <dcterms:modified xsi:type="dcterms:W3CDTF">2020-09-14T07:06:00Z</dcterms:modified>
  <cp:revision>2</cp:revision>
  <dc:subject/>
  <dc:title/>
</cp:coreProperties>
</file>