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val="uk-UA" w:eastAsia="ru-RU"/>
        </w:rPr>
        <w:t>Р І Ш Е Н Н 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val="uk-UA" w:eastAsia="ru-RU"/>
        </w:rPr>
        <w:t>педагогічної ради Чернівецької ЗОШ І-ІІ ст. № 19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 xml:space="preserve">07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>травня  2020  року                                                                  № 5/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val="uk-UA" w:eastAsia="ru-RU"/>
        </w:rPr>
        <w:t>«Щодо проведення в Чернівецькій ЗОШ І-ІІ ст. №19 підсумкового оцінювання та організованого завершення 2019/2020 навчального року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uk-UA" w:eastAsia="ru-RU"/>
        </w:rPr>
        <w:t>Заслухавши і обговоривши інформацію директора Чернівецької ЗОШ І-ІІ ст. № 19 Лісовської А.Г. «Щодо проведення в Чернівецькій ЗОШ І-ІІ ст. №19 підсумкового  оцінювання та організованого завершення  2019/2020 навчального року», врахувавши рекомендації листа управління освіти Чернівецької міської ради від 28.04.2020 № 01-34/880 «Щодо проведення підсумкового оцінювання та організованого завершення 2019/2020 навчального року», пропозиції педагогічних працівників ЗЗСО педагогічна рада Чернівецької ЗОШ І-ІІ ступенів № 19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val="uk-UA" w:eastAsia="ru-RU"/>
        </w:rPr>
        <w:t>ВИРІШИЛА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Інформацію «Щодо проведення в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uk-UA" w:eastAsia="ru-RU"/>
        </w:rPr>
        <w:t>Чернівецькій ЗОШ І-ІІ ст. №19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підсумкового оцінювання та організованого завершення 2019/2020 навчального року» взяти до відом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До 29.05.2020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uk-UA" w:eastAsia="ru-RU"/>
        </w:rPr>
        <w:t>р.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продовжувати здійснювати освітній процес з використанням технологій дистанційного навчанн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val="uk-UA" w:eastAsia="ru-RU"/>
        </w:rPr>
        <w:t>Завершити освітній процес 29.05.2020р. відповідно до рішення педагогічної ради Чернівецької ЗОШ І-ІІ ступенів  № 19 від 30.08.2020р., протокол № 6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Утриматися від проведення урочистостей та масових заходів з нагоди свята  Останнього дзвоника та випуску учнів 9 клас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0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uk-UA" w:eastAsia="ru-RU"/>
        </w:rPr>
        <w:t>4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.06.2020 провести засідання педагогічної  ради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uk-UA" w:eastAsia="ru-RU"/>
        </w:rPr>
        <w:t>щодо питань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переведення учнів до наступного класу та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випуску із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uk-UA" w:eastAsia="ru-RU"/>
        </w:rPr>
        <w:t>ЗЗСО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До 12.06.2020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uk-UA" w:eastAsia="ru-RU"/>
        </w:rPr>
        <w:t>р.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  оприлюднити на сайті закладу освіти рішення педагогічної ради  щодо переведення учнів до наступного класу та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випуску із закладу загальної середньої освіт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До 01.07.2020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uk-UA" w:eastAsia="ru-RU"/>
        </w:rPr>
        <w:t>р.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за потреби організувати роботу за індивідуальним навчальним планом, здійснити підсумкове (тематичне, семестрове та річне) оцінювання й перевести до наступного класу учнів, які у період карантину з різних причин не були охоплені освітнім процесом з використанням технологій дистанційного навчання (за умови відновлення освітнього процесу у червні 2020 року, фізичної присутності дитини в місті, а також згоди батьків). У разі неможливості повернення учня до закладу освіти в період до 01.07.2020, засвоєння ним пропущеного матеріалу за індивідуальним навчальним планом, підсумкове оцінювання та переведення до наступного класу забезпечити до початку нового навчального рок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val="uk-UA" w:eastAsia="ru-RU"/>
        </w:rPr>
        <w:t>Заступнику директора школи Петренко І.В.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val="uk-UA" w:eastAsia="ru-RU"/>
        </w:rPr>
        <w:t>8.1.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З 12.05.2020р. організувати роботу всіх педагогів за гнучким графіком для належного забезпечення заповнення шкільної документацї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uk-UA" w:eastAsia="ru-RU"/>
        </w:rPr>
        <w:t xml:space="preserve"> та довести до їх відома 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uk-UA" w:eastAsia="ru-RU"/>
        </w:rPr>
        <w:t>8.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2.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val="uk-UA" w:eastAsia="ru-RU"/>
        </w:rPr>
        <w:t>До 11.05.2020р. узагальнити та оприлюднити на сайті школи графік контрольних (підсумкових) робіт для учнів 3-9 класі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val="uk-UA" w:eastAsia="ru-RU"/>
        </w:rPr>
        <w:t>8.3. До 28.05.2020р.  узагальнити  питання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uk-UA" w:eastAsia="ru-RU"/>
        </w:rPr>
        <w:t>щодо виконання Освітньої програми Чернівецької  ЗОШ І-ІІ ст. № 19 за 2019/2020н.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uk-UA" w:eastAsia="ru-RU"/>
        </w:rPr>
        <w:t xml:space="preserve">8.4.На основі Навчального плану скласти таблицю попередньої тарифікації вчителів школи на 2020/2021 н.р. та до 09.06.2020р. під підпис довести до відома кожного педагогічного працівник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uk-UA" w:eastAsia="ru-RU"/>
        </w:rPr>
        <w:t>8.5.До 09.06.2020р. разом із кл.керівником 9  класу Величук М.М. розробити гнучкий графік видачі свідоцтв про здобуття базової середньої освіти з дотриманням регламенту санітарно-епідеміологічної безпеки та після прийняття Уряду рішень про зняття певних карантинних обмежень для здобувачів осві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uk-UA" w:eastAsia="ru-RU"/>
        </w:rPr>
        <w:t>8.6.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uk-UA" w:eastAsia="ru-RU"/>
        </w:rPr>
        <w:t xml:space="preserve">До 10.06.2020 розробити проєкти підсумкових наказів щодо підсумків організації освітньої діяльності у 2019/2020 н.р. (виконання програм, ведення документації, підсумки методичної роботи, виховної діяльності, роботи бібліотеки, роботи гуртків, організації харчування, перевід учнів 1-8 класів, та випуск учнів 9 класів тощо) та подати директору школи на підпис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uk-UA" w:eastAsia="ru-RU"/>
        </w:rPr>
        <w:t>9.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val="uk-UA" w:eastAsia="ru-RU"/>
        </w:rPr>
        <w:t>Педагогічним та іншим працівникам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val="uk-UA" w:eastAsia="ru-RU"/>
        </w:rPr>
        <w:t>9.1.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uk-UA" w:eastAsia="ru-RU"/>
        </w:rPr>
        <w:t>Не перевантажувати учнів під час епідеміологічної ситуації тими видами контролю, які не передбачені плануванням або є неприйнятними для дистанційної форми навчанн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uk-UA" w:eastAsia="ru-RU"/>
        </w:rPr>
        <w:t>9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.2.Забезпечити виконання навчальних програм з предметів, ущільнити матеріал таким чином, щоб протягом вересня наступного навчального року здійснити скориговане навчання, забезпечивши м’яку адаптацію учнів до очного навчання після тривалої перерв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uk-UA" w:eastAsia="ru-RU"/>
        </w:rPr>
        <w:t>9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.3.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val="uk-UA" w:eastAsia="ru-RU"/>
        </w:rPr>
        <w:t>До 08.05.2020р. заповнити в режимі онлайн (</w:t>
      </w:r>
      <w:r>
        <w:rPr>
          <w:rStyle w:val="FontStyle22"/>
          <w:b w:val="false"/>
          <w:color w:val="000000"/>
          <w:sz w:val="28"/>
          <w:szCs w:val="28"/>
          <w:lang w:val="uk-UA"/>
        </w:rPr>
        <w:t xml:space="preserve">за посиланням на </w:t>
      </w:r>
      <w:r>
        <w:rPr>
          <w:rStyle w:val="FontStyle22"/>
          <w:b w:val="false"/>
          <w:color w:val="000000"/>
          <w:sz w:val="28"/>
          <w:szCs w:val="28"/>
          <w:lang w:val="en-US"/>
        </w:rPr>
        <w:t>Googl</w:t>
      </w:r>
      <w:r>
        <w:rPr>
          <w:rStyle w:val="FontStyle22"/>
          <w:b w:val="false"/>
          <w:color w:val="000000"/>
          <w:sz w:val="28"/>
          <w:szCs w:val="28"/>
          <w:lang w:val="uk-UA"/>
        </w:rPr>
        <w:t xml:space="preserve"> диску)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val="uk-UA" w:eastAsia="ru-RU"/>
        </w:rPr>
        <w:t xml:space="preserve"> графік контрольних (підсумкових) робіт для учнів 3-9  класі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val="uk-UA" w:eastAsia="ru-RU"/>
        </w:rPr>
        <w:t>9.4.Перед початком контрольної роботи обов’язково надати пояснення щодо  виконання завдан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val="uk-UA" w:eastAsia="ru-RU"/>
        </w:rPr>
        <w:t>9.5. Відповідно до гнучкого графіку здійснити належне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заповнення шкільної документац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uk-UA" w:eastAsia="ru-RU"/>
        </w:rPr>
        <w:t>ії при цьому звернути увагу: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eastAsia="Times New Roman"/>
          <w:iCs/>
          <w:sz w:val="28"/>
          <w:szCs w:val="28"/>
          <w:lang w:val="uk-UA" w:eastAsia="ru-RU"/>
        </w:rPr>
        <w:t>9.5.1.</w:t>
      </w:r>
      <w:r>
        <w:rPr>
          <w:rFonts w:eastAsia="Times New Roman"/>
          <w:color w:val="292B2C"/>
          <w:sz w:val="28"/>
          <w:szCs w:val="28"/>
          <w:lang w:val="uk-UA"/>
        </w:rPr>
        <w:t xml:space="preserve"> Записи в класних журналах  зробити відповідно до розкладу навчальних занять та календарно-тематичного планування. При цьому мають бути враховані корективи, здійснені під час карантину (ущільнення навчального матеріалу).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eastAsia="Times New Roman"/>
          <w:color w:val="292B2C"/>
          <w:sz w:val="28"/>
          <w:szCs w:val="28"/>
          <w:lang w:val="uk-UA"/>
        </w:rPr>
        <w:t xml:space="preserve">9.5.2. При записі змісту проведених навчальних занять на етапі дистанційної роботи можна вказувати  </w:t>
      </w:r>
      <w:r>
        <w:rPr>
          <w:sz w:val="28"/>
          <w:szCs w:val="28"/>
          <w:lang w:val="uk-UA"/>
        </w:rPr>
        <w:t>форми роботи (дистанційні онлайн-консультації, відео-уроки, скайп-конференції, тестування тощо).</w:t>
      </w:r>
    </w:p>
    <w:p>
      <w:pPr>
        <w:pStyle w:val="Default"/>
        <w:numPr>
          <w:ilvl w:val="0"/>
          <w:numId w:val="1"/>
        </w:numPr>
        <w:jc w:val="both"/>
        <w:rPr>
          <w:rFonts w:eastAsia="Times New Roman"/>
          <w:color w:val="292B2C"/>
          <w:sz w:val="28"/>
          <w:szCs w:val="28"/>
          <w:lang w:val="uk-UA"/>
        </w:rPr>
      </w:pPr>
      <w:r>
        <w:rPr>
          <w:rFonts w:eastAsia="Times New Roman"/>
          <w:color w:val="292B2C"/>
          <w:sz w:val="28"/>
          <w:szCs w:val="28"/>
          <w:lang w:val="uk-UA"/>
        </w:rPr>
        <w:t>9.5.3.</w:t>
      </w:r>
      <w:r>
        <w:rPr>
          <w:sz w:val="28"/>
          <w:szCs w:val="28"/>
          <w:lang w:val="uk-UA"/>
        </w:rPr>
        <w:t xml:space="preserve"> Не фіксувати облік присутності учнів на заняттях з використанням дистанційних технологій так як заклад освіти використовував асинхронну модель організації освітнього процесу.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eastAsia="Times New Roman"/>
          <w:color w:val="292B2C"/>
          <w:sz w:val="28"/>
          <w:szCs w:val="28"/>
          <w:lang w:val="uk-UA"/>
        </w:rPr>
        <w:t>9.5.4. Оцінку за зошит за березень-травень 2020 р. з предметів, де їх перевірка оплачується, виставити на підставі робіт, які виконувались учнями. Чи враховувати ці оцінки при підсумковому оцінюванні вирішує вчитель.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eastAsia="Times New Roman"/>
          <w:color w:val="292B2C"/>
          <w:sz w:val="28"/>
          <w:szCs w:val="28"/>
          <w:lang w:val="uk-UA"/>
        </w:rPr>
        <w:t>9.5.5. В 4 та 9 класах на сторінках навчальних предметів, з яких мала бути проведена ДПА, після річної оцінки проставляти колонку ДПА та записи звільнений/звільнен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val="uk-UA" w:eastAsia="ru-RU"/>
        </w:rPr>
        <w:t>9.6.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До 2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uk-UA" w:eastAsia="ru-RU"/>
        </w:rPr>
        <w:t>7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.05.2020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uk-UA" w:eastAsia="ru-RU"/>
        </w:rPr>
        <w:t>р.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здійснити семестрове оцінювання учнів, які здобувають освіту за очною (денною) та формою педагогічного патронажу з усіх предметів на основі тематичного оцінювання, отриманого учнями, до призупинення навчання 06.03.2020 р. та за період карантин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uk-UA" w:eastAsia="ru-RU"/>
        </w:rPr>
        <w:t>9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.7. Своєчасно довести семестрові оцінки до відома кожного учня індивідуально (оприлюднення списку оцінок для всього класу є неприпустимим).За учнем зберігається право на коригування семестрової оцінки з того чи іншого предм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uk-UA" w:eastAsia="ru-RU"/>
        </w:rPr>
        <w:t>9.8.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До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uk-UA" w:eastAsia="ru-RU"/>
        </w:rPr>
        <w:t>02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.06.2020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uk-UA" w:eastAsia="ru-RU"/>
        </w:rPr>
        <w:t>р.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  здійснити річне оцінювання учнів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uk-UA" w:eastAsia="ru-RU"/>
        </w:rPr>
        <w:t xml:space="preserve"> школ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>9.9.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uk-UA" w:eastAsia="ru-RU"/>
        </w:rPr>
        <w:t xml:space="preserve"> До 10.06.2020р. завершити заповнення  та надіслати індивідуально у електронному вигляді (</w:t>
      </w: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 xml:space="preserve">через 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  <w:t>Viber</w:t>
      </w: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>, електронну пошту або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>або мобільні смс)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uk-UA" w:eastAsia="ru-RU"/>
        </w:rPr>
        <w:t xml:space="preserve"> свідоцтва досягнень учнів 1, 2-х  класів, табелі навчальних досягнень учнів3-8-х, класів з подальшим врученням оригіналу документа на початку нового навчального рок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uk-UA" w:eastAsia="ru-RU"/>
        </w:rPr>
        <w:t>10. Класному керівнику 9 класу Величук М.М. до 10.06.2020 р. завершити  оформлення свідоцтв про здобуття базової середньої освіти організувати їх видачу відповідно до розробленого  графіку. Утриматися від проведення урочистостей та масових заходів з нагоди вручення документів про освіт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uk-UA" w:eastAsia="ru-RU"/>
        </w:rPr>
        <w:t xml:space="preserve">11.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Це рішення розмістити на інформаційному сайті закладу осві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uk-UA" w:eastAsia="ru-RU"/>
        </w:rPr>
        <w:t>12.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Контроль за виконанням цього рішення покласти на директора  школи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uk-UA" w:eastAsia="ru-RU"/>
        </w:rPr>
        <w:t>Лісовську А.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val="uk-UA" w:eastAsia="ru-RU"/>
        </w:rPr>
        <w:t>Голова педагогічної ради                     А.Г. Лісовсь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val="uk-UA" w:eastAsia="ru-RU"/>
        </w:rPr>
        <w:t>Секретар педагогічної ради                   О.В. Вакалю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20:05:00Z</dcterms:created>
  <dc:creator>Админ</dc:creator>
  <dc:description/>
  <cp:keywords/>
  <dc:language>en-US</dc:language>
  <cp:lastModifiedBy>Пользователь Windows</cp:lastModifiedBy>
  <dcterms:modified xsi:type="dcterms:W3CDTF">2020-05-12T11:48:00Z</dcterms:modified>
  <cp:revision>6</cp:revision>
  <dc:subject/>
  <dc:title/>
</cp:coreProperties>
</file>