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60960</wp:posOffset>
            </wp:positionV>
            <wp:extent cx="4445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lang w:val="ru-RU"/>
        </w:rPr>
        <w:br w:type="textWrapping" w:clear="all"/>
      </w:r>
      <w:r>
        <w:rPr>
          <w:rFonts w:cs="Times New Roman" w:ascii="Times New Roman" w:hAnsi="Times New Roman"/>
          <w:b/>
          <w:lang w:val="ru-RU"/>
        </w:rPr>
        <w:t>УКРАЇНА</w:t>
      </w:r>
    </w:p>
    <w:p>
      <w:pPr>
        <w:pStyle w:val="Normal"/>
        <w:widowControl w:val="false"/>
        <w:autoSpaceDE w:val="false"/>
        <w:spacing w:lineRule="auto" w:line="276" w:before="2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76" w:before="2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vznz-19@meta.ua</w:t>
        </w:r>
      </w:hyperlink>
      <w:r>
        <w:rPr>
          <w:rFonts w:cs="Times New Roman" w:ascii="Times New Roman" w:hAnsi="Times New Roman"/>
          <w:b/>
          <w:bCs/>
          <w:lang w:val="ru-RU"/>
        </w:rPr>
        <w:t>.  Код ЄДРПОУ № 214311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3.2020</w:t>
        <w:tab/>
        <w:tab/>
        <w:tab/>
        <w:tab/>
        <w:tab/>
        <w:tab/>
        <w:tab/>
        <w:tab/>
        <w:tab/>
        <w:tab/>
        <w:t>№    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упинення освітнього  проце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Чернівецькій ЗОШ І-ІІ ст. № </w:t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Style w:val="FontStyle22"/>
          <w:rFonts w:cs=";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,  статті 30 Закону України  «Про забезпечення санітарного та епідемічного благополуччя населення», Закону України «Про захист населення від інфекційних хвороб», розпорядження Кабінету Міністрів України від 03.02.2020 №93-р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ходи щодо запобігання занесенню і поширенню на території України гострої респіраторної хвороби, спричине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онавірус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2019-nCoV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казу Міністерства охорони здоров’я України від 25.02.2020 № 521 "Про внесення зміни до Переліку особливо небезпечних, небезпечних інфекційних та паразитарних хвороб людини і носійства збудників цих хвороб", пунктів 11-12 Протоколу позачергового засідання обласної комісії з питань техногенно-екологічної безпеки та надзвичайних ситуацій від 05.03.2020 №5,  рішення позачергов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сідання міської постійно діючої комісії з питань техногенно екологічної безпеки та надзвичайних ситуацій м. Чернівців від 05.03.2020 року, 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побігання занесенню і поширенню випадків гострої респіраторної хвороби, спричиненої коронавірусом 2019-nCoV та запровадження вимушених протиепідемічних заходів у зв’язку із визнанням реєстрації випадку COVID – 19 на території м. Чернівці локальною надзвичайною ситуацією на регіональному рівні, на виконання розпорядження Чернівецького міського голови від 06.03.2020 №93-р, керуючись Положенням про управління освіти Чернівецької міської ради, затвердженого  рішенням Чернівецької міської ради  VІІ скликання 27.02.2017 № 597,  наказу управління освіти Чернівецької міської ради від 06.03.2020 № 141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призупинення освітнього процесу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ладах загальної середньої та позашкільної осві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Чернівців», з метою попередження поширення захворюваності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стрі респіраторні вірусні інфекції, в тому числі грип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тя відповідних запобіжних заходів</w:t>
      </w:r>
    </w:p>
    <w:p>
      <w:pPr>
        <w:pStyle w:val="Style91"/>
        <w:widowControl/>
        <w:jc w:val="left"/>
        <w:rPr>
          <w:color w:val="000000"/>
          <w:sz w:val="28"/>
          <w:szCs w:val="28"/>
          <w:lang w:val="uk-UA"/>
        </w:rPr>
      </w:pPr>
      <w:r>
        <w:rPr>
          <w:rStyle w:val="FontStyle22"/>
          <w:rFonts w:cs=";Times New Roman"/>
          <w:color w:val="000000"/>
          <w:sz w:val="28"/>
          <w:szCs w:val="28"/>
          <w:lang w:val="uk-UA"/>
        </w:rPr>
        <w:t>НАКАЗУЮ: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упинити освітній процес та ввести обмежувальні заходи в Чернівецькій ЗОШ І-ІІ ступенів №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uk-UA"/>
        </w:rPr>
        <w:t xml:space="preserve">  з 06  по  22 березня 2020 року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Style w:val="FontStyle22"/>
          <w:rFonts w:cs="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вадити у закладі загальної середньої освіти он-лайн консультування учнів та елементи дистанційного навчання  на період обмеження освітнього процесу.</w:t>
      </w:r>
    </w:p>
    <w:p>
      <w:pPr>
        <w:pStyle w:val="Style91"/>
        <w:widowControl/>
        <w:numPr>
          <w:ilvl w:val="0"/>
          <w:numId w:val="2"/>
        </w:numPr>
        <w:ind w:left="0" w:hanging="0"/>
        <w:rPr/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Роботу трудового колективу здійснювати за графіком роботи в канікулярний час.</w:t>
      </w:r>
    </w:p>
    <w:p>
      <w:pPr>
        <w:pStyle w:val="Style91"/>
        <w:widowControl/>
        <w:numPr>
          <w:ilvl w:val="0"/>
          <w:numId w:val="2"/>
        </w:numPr>
        <w:ind w:left="284" w:hanging="284"/>
        <w:rPr/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Заступнику директора з навчально-виховної роботи Петренко І.В.: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rFonts w:cs="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 xml:space="preserve">Розробити </w:t>
      </w:r>
      <w:r>
        <w:rPr>
          <w:color w:val="000000"/>
          <w:sz w:val="28"/>
          <w:szCs w:val="28"/>
          <w:lang w:val="uk-UA"/>
        </w:rPr>
        <w:t>рекомендації батькам щодо організації навчання під час карантину вдома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color w:val="000000"/>
          <w:sz w:val="28"/>
          <w:szCs w:val="28"/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Організувати дистанційне навчання учнів з базових предметів, розміщуючи відповідну інформацію на інформаційному сайті Чернівецької ЗОШ І-ІІ ст. № 19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ювати роботу педагогічних та інших працівників під час вимушеного призупинення навчання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rFonts w:cs="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Здійснювати особистий контроль за внесенням змін до календарно-тематичного планування та ущільнення навчального матеріалу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color w:val="000000"/>
          <w:sz w:val="28"/>
          <w:szCs w:val="28"/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Щоденно узагальнювати інформацію класних керівників 1-9 класів щодо захворюваності учнів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енно  до 10.00 год.  вивчати ситуацію щодо захворюваності учнів та надавати в управління освіти Чернівецької міської ради для проведення зведеного моніторингу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ям-предметникам,  класоводам:</w:t>
      </w:r>
    </w:p>
    <w:p>
      <w:pPr>
        <w:pStyle w:val="Style91"/>
        <w:widowControl/>
        <w:numPr>
          <w:ilvl w:val="1"/>
          <w:numId w:val="2"/>
        </w:numPr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Щоденно здійснювати 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дистанційне навчання учнів з базових предметів відповідно до розкладу уроків на 2019/2020 н.р., подаючи відповідну інформацію для висвітлення її  на сайті школи.</w:t>
      </w:r>
    </w:p>
    <w:p>
      <w:pPr>
        <w:pStyle w:val="Style91"/>
        <w:widowControl/>
        <w:numPr>
          <w:ilvl w:val="1"/>
          <w:numId w:val="2"/>
        </w:numPr>
        <w:ind w:left="0" w:hanging="0"/>
        <w:rPr/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Забезпечити роз’яснення батьківській громадськості щодо обмеження спілкування дітей під час призупинення освітнього процесу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З метою володіння інформацією щодо захворюваності учнів, тримати постійний телефонний зв'язок з батьками учнів та щоденно подавати цю інформацію Петренко І.В., ЗДНВР до 9.30 год.  для узагальнення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rFonts w:cs="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По завершенню карантину подати директору школи  на перезатвердження календарно-тематичне планування.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госпу Пазюк С.О. посилити контроль за проведенням протиепідемічних та дезінфекційних заходів в закладі  освіти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Style w:val="FontStyle22"/>
          <w:rFonts w:cs="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стрі медичній Чобан Н.В. з</w:t>
      </w:r>
      <w:r>
        <w:rPr>
          <w:rStyle w:val="FontStyle22"/>
          <w:b w:val="false"/>
          <w:sz w:val="28"/>
          <w:szCs w:val="28"/>
          <w:lang w:val="uk-UA"/>
        </w:rPr>
        <w:t>абезпечити проведення санітарно-освітньої роботи серед педагогічного колективу та персоналу закладу  освіти.</w:t>
      </w:r>
    </w:p>
    <w:p>
      <w:pPr>
        <w:pStyle w:val="Style91"/>
        <w:widowControl/>
        <w:numPr>
          <w:ilvl w:val="0"/>
          <w:numId w:val="2"/>
        </w:numPr>
        <w:ind w:left="0" w:hanging="0"/>
        <w:rPr/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Цей наказ розмістити на сайті Чернівецької ЗОШ І-ІІ ст. № 19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Style91"/>
        <w:widowControl/>
        <w:rPr>
          <w:lang w:val="uk-UA"/>
        </w:rPr>
      </w:pPr>
      <w:r>
        <w:rPr>
          <w:lang w:val="uk-UA"/>
        </w:rPr>
      </w:r>
    </w:p>
    <w:p>
      <w:pPr>
        <w:pStyle w:val="Style91"/>
        <w:widowControl/>
        <w:rPr>
          <w:lang w:val="uk-UA"/>
        </w:rPr>
      </w:pPr>
      <w:r>
        <w:rPr>
          <w:lang w:val="uk-UA"/>
        </w:rPr>
      </w:r>
    </w:p>
    <w:p>
      <w:pPr>
        <w:pStyle w:val="Style91"/>
        <w:widowControl/>
        <w:rPr/>
      </w:pPr>
      <w:r>
        <w:rPr>
          <w:rStyle w:val="FontStyle22"/>
          <w:rFonts w:cs=";Times New Roman"/>
          <w:color w:val="000000"/>
          <w:sz w:val="28"/>
          <w:szCs w:val="28"/>
          <w:lang w:val="uk-UA"/>
        </w:rPr>
        <w:t xml:space="preserve">Директор школи </w:t>
        <w:tab/>
        <w:tab/>
        <w:tab/>
        <w:tab/>
        <w:tab/>
        <w:tab/>
        <w:t>А.Г. Лісовська</w:t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</w:rPr>
  </w:style>
  <w:style w:type="character" w:styleId="Style7">
    <w:name w:val="Название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8">
    <w:name w:val="Подзаголовок Знак"/>
    <w:basedOn w:val="DefaultParagraphFont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9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;Times New Roman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1">
    <w:name w:val="Основной текст Знак"/>
    <w:basedOn w:val="DefaultParagraphFont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3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91">
    <w:name w:val="Style9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5:00Z</dcterms:created>
  <dc:creator>UZvER</dc:creator>
  <dc:description/>
  <cp:keywords/>
  <dc:language>en-US</dc:language>
  <cp:lastModifiedBy>Секретар</cp:lastModifiedBy>
  <cp:lastPrinted>2016-01-16T09:50:00Z</cp:lastPrinted>
  <dcterms:modified xsi:type="dcterms:W3CDTF">2020-03-10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