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5.2020</w:t>
        <w:tab/>
        <w:tab/>
        <w:tab/>
        <w:tab/>
        <w:tab/>
        <w:tab/>
        <w:tab/>
        <w:tab/>
        <w:tab/>
        <w:tab/>
        <w:t>№  6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довження організації роб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дійснення освітнього проце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ЗОШ І-ІІ ст.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мовах карантину до 22 травня 2020 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Fonts w:cs="Times New Roman"/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 xml:space="preserve">На виконання Закону України від 17.03.2020р. «Про внесення змін до деяких законодавчих актів України, спрямованих на запобігання виникненню і поширенню коронавірусної хвороби СОVID-19», Постанови Кабінету Міністрів України від 11.03.2020 №211 «Про запобігання поширенню на території України гострої респіраторної хвороби СОVID-19, спричиненої коронавірусом SARS-CoV-2» (зі змінами), наказів управління освіти Чернівецької міської ради від 20.03.2020 №156 «Про додаткові організаційні заходи для запобігання поширенню коронавірусу COVID-19», 27.03.2020 №159 «Про продовження організації роботи закладів освіти міста в умовах карантину», від 30.03.2020 №165 «Про організацію освітнього процесу в закладах загальної середньої освіти під час карантину», 24.04.2020 № 184 «Про продовження роботи закладів загальної середньої та позашкільної освіти міста Чернівців в умовах карантину», 06.05.2020 № 197 «Про продовження роботи закладів загальної середньої та позашкільної освіти міста Чернівців в умовах карантину до 22 травня 2020 року», листів управління освіти міської ради від 16.03.2020 №01-34/577, від 23.03.2020 р. №01-34/625, від 06.04.2020 р. №01-34/709, від 08.04.2020 р. №01-34/774 та у зв’язку із продовженням карантину в Україні до 22 травня 2020 року, 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91"/>
        <w:widowControl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НАКАЗУЮ: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родовжити призупинення освітнього процесу та ввести обмежувальні заходи в Чернівецькій ЗОШ І-ІІ ступенів № 19 </w:t>
      </w:r>
      <w:r>
        <w:rPr>
          <w:rStyle w:val="FontStyle22"/>
          <w:b w:val="false"/>
          <w:sz w:val="28"/>
          <w:szCs w:val="28"/>
          <w:lang w:val="uk-UA"/>
        </w:rPr>
        <w:t>до 22.05.2020 року включно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довжити карантинні заходи </w:t>
      </w:r>
      <w:r>
        <w:rPr>
          <w:rStyle w:val="FontStyle22"/>
          <w:b w:val="false"/>
          <w:sz w:val="28"/>
          <w:szCs w:val="28"/>
          <w:lang w:val="uk-UA"/>
        </w:rPr>
        <w:t>до 22.05.2020 року включно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довжити освітню діяльність Чернівецької ЗОШ І-ІІ ст. № 19 в режимі дистанційного навчання та з використання технологій дистанційного навчання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атвердити графік роботи адміністративних працівників Чернівецької ЗОШ І-ІІ ступенів  № 19 у денний час  з 12.05 по 22.05.2020, що додається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твердити індивідуальні плани усіх педагогічних працівників  Чернівецької ЗОШ І-ІІ ст. № 19 на час карантину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з 12.05 по 22.05.2020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Fonts w:cs="Times New Roman"/>
          <w:sz w:val="28"/>
          <w:szCs w:val="28"/>
          <w:lang w:val="uk-UA"/>
        </w:rPr>
        <w:t>З</w:t>
      </w:r>
      <w:r>
        <w:rPr>
          <w:rFonts w:cs="Times New Roman"/>
          <w:sz w:val="28"/>
          <w:szCs w:val="28"/>
        </w:rPr>
        <w:t>атвердити розклад занять та консультацій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з учнями </w:t>
      </w:r>
      <w:r>
        <w:rPr>
          <w:rFonts w:cs="Times New Roman"/>
          <w:sz w:val="28"/>
          <w:szCs w:val="28"/>
          <w:lang w:val="uk-UA"/>
        </w:rPr>
        <w:t xml:space="preserve">в онлайн-режимі на </w:t>
      </w:r>
      <w:r>
        <w:rPr>
          <w:rFonts w:cs="Times New Roman"/>
          <w:sz w:val="28"/>
          <w:szCs w:val="28"/>
        </w:rPr>
        <w:t xml:space="preserve"> час карантину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з 12.05 по 22.05.2020 р.</w:t>
      </w:r>
      <w:r>
        <w:rPr>
          <w:rFonts w:cs="Times New Roman"/>
          <w:sz w:val="28"/>
          <w:szCs w:val="28"/>
        </w:rPr>
        <w:t>та забезпечити виконання санітарних норм при роботі учнів з комп’ютерною технікою</w:t>
      </w:r>
      <w:r>
        <w:rPr>
          <w:rFonts w:cs="Times New Roman"/>
          <w:sz w:val="28"/>
          <w:szCs w:val="28"/>
          <w:lang w:val="uk-UA"/>
        </w:rPr>
        <w:t xml:space="preserve"> (для учнів 8-9 класів - 20-25 хв., для учнів 6-7 класів - до 20 хв., для учнів 2-5 класів - 15 хв.)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Всім працівникам закладу освіти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увати рішення тимчасової обласної протиепідемічної комісії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довжувати працювати над виконанням навчальної, методичної та організаційно-педагогічної роботи в умовах дистанційної роботи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онлайн-консультування учнів та елементи дистанційного навчання на період обмеження освітнього процесу відповідно до власних Індивідуальних  планів та щотижневого розкладу уроків для учнів 1-9 класів,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розміщуючи відповідну інформацію в таблицях для висвітлення її на сайті школи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облік учнів, які отримують елементи дистанційного навчання в електронній чи письмовій формі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Щосереди заповнювати таблицю із завданнями для учнів на наступний тиждень за посиланням на </w:t>
      </w:r>
      <w:r>
        <w:rPr>
          <w:rStyle w:val="FontStyle22"/>
          <w:b w:val="false"/>
          <w:color w:val="000000"/>
          <w:sz w:val="28"/>
          <w:szCs w:val="28"/>
          <w:lang w:val="en-US"/>
        </w:rPr>
        <w:t>Googl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диску</w:t>
      </w:r>
      <w:r>
        <w:rPr>
          <w:rStyle w:val="FontStyle22"/>
          <w:b w:val="false"/>
          <w:color w:val="0070C0"/>
          <w:sz w:val="28"/>
          <w:szCs w:val="28"/>
          <w:lang w:val="uk-UA"/>
        </w:rPr>
        <w:t xml:space="preserve">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(12.05 по 15.05.2020 р.,18.05.по 22.05. 2020 р.).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color w:val="000000"/>
          <w:sz w:val="28"/>
          <w:szCs w:val="28"/>
        </w:rPr>
        <w:t>иконувати обов’язки</w:t>
      </w:r>
      <w:r>
        <w:rPr>
          <w:rFonts w:cs="Times New Roman"/>
          <w:color w:val="000000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</w:rPr>
        <w:t xml:space="preserve"> визначен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rFonts w:cs="Times New Roman"/>
          <w:color w:val="000000"/>
          <w:sz w:val="28"/>
          <w:szCs w:val="28"/>
        </w:rPr>
        <w:t xml:space="preserve"> правилами  внутрішнього трудового розпорядку упродовж робочого часу</w:t>
      </w:r>
      <w:r>
        <w:rPr>
          <w:rFonts w:cs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/>
          <w:color w:val="000000"/>
          <w:sz w:val="28"/>
          <w:szCs w:val="28"/>
        </w:rPr>
        <w:t xml:space="preserve"> частині оперативного  реагування на розпорядження директора школи.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 метою володіння інформацією щодо захворюваності учнів, тримати постійний телефонний зв'язок з батьками учнів та щоденно подавати цю інформацію у  </w:t>
      </w:r>
      <w:r>
        <w:rPr>
          <w:rStyle w:val="FontStyle22"/>
          <w:b w:val="false"/>
          <w:color w:val="000000"/>
          <w:sz w:val="28"/>
          <w:szCs w:val="28"/>
          <w:lang w:val="en-US"/>
        </w:rPr>
        <w:t>Viber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 групу школи для узагальнення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аступнику директора  з навчально-виховної роботи Петренко І.В.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дійснювати </w:t>
      </w:r>
      <w:r>
        <w:rPr>
          <w:rFonts w:cs="Times New Roman"/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Продовжити організацію дистанційного навчання учнів з базових предметів, розміщуючи відповідну інформацію на інформаційному сайті Чернівецької ЗОШ І-ІІ ст. № 19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давати методичну допомогу педагогічним працівникам під час дистанційного навчання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контроль обліку учнів, які отримують елементи дистанційного навчання;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Щоденно узагальнювати інформацію класних керівників 1-9 класів щодо захворюваності учнів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Щопонеділка до 09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(12.05. 2020 р. та 18.05.2020 р.) оприлюднювати на сайті інформацію щодо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організації освітнього процесу з використанням технологій дистанційного навчання в закладі на тиждень відповідно до форм,  затверджених наказом 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Чернівецької загальноосвітньої школи  І-ІІ ступенів №19 від 31.03.2020 р.№55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авгоспу Пазюк С.О.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опоміжно-обслуговуючого персоналу в умовах карантину відповідно до діючих норм чинного законода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з</w:t>
      </w:r>
      <w:r>
        <w:rPr>
          <w:rStyle w:val="FontStyle22"/>
          <w:b w:val="false"/>
          <w:sz w:val="28"/>
          <w:szCs w:val="28"/>
          <w:lang w:val="uk-UA"/>
        </w:rPr>
        <w:t>абезпечити проведення санітарно-освітньої роботи серед педагогічного колективу та персоналу закладу освіти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>Цей наказ розмістити на сайті Чернівецької ЗОШ І-ІІ ст. № 19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Директор школи                    А.Г. Лісовська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Додаток 1</w:t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Затверджено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наказом  Чернівецької 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  </w:t>
      </w:r>
      <w:r>
        <w:rPr>
          <w:rStyle w:val="FontStyle22"/>
          <w:color w:val="000000"/>
          <w:sz w:val="28"/>
          <w:szCs w:val="28"/>
          <w:lang w:val="uk-UA"/>
        </w:rPr>
        <w:t>ЗОШ І-ІІ ст. № 19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en-US"/>
        </w:rPr>
      </w:pPr>
      <w:r>
        <w:rPr>
          <w:rStyle w:val="FontStyle22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07.05.2020 №6</w:t>
      </w:r>
      <w:r>
        <w:rPr>
          <w:rStyle w:val="FontStyle22"/>
          <w:color w:val="000000"/>
          <w:sz w:val="28"/>
          <w:szCs w:val="28"/>
          <w:lang w:val="en-US"/>
        </w:rPr>
        <w:t>4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Графік роботи</w:t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адміністративних працівників Чернівецької ЗОШ І-ІІ ступенів  № 19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у денний час  з 27.04.-11.05.2020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1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Терміни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Черговий адміністратор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2.05.2020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3.05.2020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4.05.2020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5.05.2020     Вівто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8.05.2020      Понеділ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етренко І.В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19.05.2020 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0.05.2020  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1.05.2020  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822.05.2020   П'ят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роскурняк В.П.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адміністативно-господарський персонал (завгосп, бібліотекар, секретар, медична сестра)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згідно табелю обліку робочого час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  <w:t>допоміжно-обслуговуючий персонал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2"/>
          <w:rFonts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Заступник директора</w:t>
        <w:tab/>
        <w:tab/>
        <w:t xml:space="preserve">   </w:t>
        <w:tab/>
        <w:t>Петренко І.В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</w:rPr>
  </w:style>
  <w:style w:type="character" w:styleId="Style7">
    <w:name w:val="Название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8">
    <w:name w:val="Подзаголовок Знак"/>
    <w:basedOn w:val="DefaultParagraphFont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9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91">
    <w:name w:val="Style9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59:00Z</dcterms:created>
  <dc:creator>UZvER</dc:creator>
  <dc:description/>
  <cp:keywords/>
  <dc:language>en-US</dc:language>
  <cp:lastModifiedBy>Админ</cp:lastModifiedBy>
  <cp:lastPrinted>2020-03-13T08:37:00Z</cp:lastPrinted>
  <dcterms:modified xsi:type="dcterms:W3CDTF">2020-05-08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