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УКРАЇНА</w:t>
      </w:r>
    </w:p>
    <w:p>
      <w:pPr>
        <w:pStyle w:val="Normal"/>
        <w:spacing w:lineRule="auto" w:line="252" w:before="20" w:after="0"/>
        <w:ind w:left="600" w:right="400" w:hanging="0"/>
        <w:jc w:val="center"/>
        <w:rPr>
          <w:b/>
          <w:b/>
          <w:bCs/>
        </w:rPr>
      </w:pPr>
      <w:r>
        <w:rPr>
          <w:b/>
          <w:bCs/>
        </w:rPr>
        <w:t>ЧЕРНІВЕЦЬКА МІСЬКА РАДА</w:t>
      </w:r>
    </w:p>
    <w:p>
      <w:pPr>
        <w:pStyle w:val="Normal"/>
        <w:spacing w:lineRule="auto" w:line="252" w:before="20" w:after="0"/>
        <w:ind w:left="600" w:right="400" w:hanging="0"/>
        <w:jc w:val="center"/>
        <w:rPr>
          <w:b/>
          <w:b/>
          <w:bCs/>
          <w:lang w:val="uk-UA"/>
        </w:rPr>
      </w:pPr>
      <w:r>
        <w:rPr>
          <w:b/>
          <w:bCs/>
        </w:rPr>
        <w:t>ЧЕРНІВЕЦЬКА ЗАГАЛЬНООСВІТНЯ ШКОЛА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І- ІІ СТУПЕНІВ № 19</w:t>
      </w:r>
    </w:p>
    <w:p>
      <w:pPr>
        <w:pStyle w:val="Normal"/>
        <w:spacing w:lineRule="auto" w:line="252" w:before="20" w:after="0"/>
        <w:ind w:right="400" w:hanging="0"/>
        <w:rPr/>
      </w:pPr>
      <w:r>
        <w:rPr>
          <w:b/>
          <w:bCs/>
        </w:rPr>
        <w:t xml:space="preserve">      </w:t>
      </w:r>
      <w:r>
        <w:rPr>
          <w:b/>
          <w:bCs/>
          <w:lang w:val="uk-UA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</w:t>
      </w:r>
    </w:p>
    <w:p>
      <w:pPr>
        <w:pStyle w:val="Normal"/>
        <w:spacing w:lineRule="auto" w:line="252" w:before="20" w:after="0"/>
        <w:ind w:right="400" w:hanging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вул. Хотинська, 23,  м. Чернівці,  58007  тел.  (0372) 52-95-21,</w:t>
      </w:r>
    </w:p>
    <w:p>
      <w:pPr>
        <w:pStyle w:val="Normal"/>
        <w:spacing w:lineRule="auto" w:line="252" w:before="20" w:after="0"/>
        <w:ind w:right="400" w:hanging="0"/>
        <w:jc w:val="center"/>
        <w:rPr>
          <w:b/>
          <w:b/>
          <w:bCs/>
          <w:lang w:val="uk-UA"/>
        </w:rPr>
      </w:pPr>
      <w:hyperlink r:id="rId2">
        <w:r>
          <w:rPr>
            <w:rStyle w:val="InternetLink"/>
            <w:b/>
            <w:bCs/>
            <w:lang w:val="en-US"/>
          </w:rPr>
          <w:t>cvznz</w:t>
        </w:r>
        <w:r>
          <w:rPr>
            <w:rStyle w:val="InternetLink"/>
            <w:b/>
            <w:bCs/>
          </w:rPr>
          <w:t>-19@</w:t>
        </w:r>
        <w:r>
          <w:rPr>
            <w:rStyle w:val="InternetLink"/>
            <w:b/>
            <w:bCs/>
            <w:lang w:val="en-US"/>
          </w:rPr>
          <w:t>met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.  Код ЄДРПОУ № 2143118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КАЗ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19 р.                                                                     №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стан  викла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ріативної  складової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18-2019 навчальному роц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чного плану роботи школи, плану внутрішньошкільного контролю протягом січня-лютого 2019 р. проведено аналіз роботи факультативів та курсів за вибором,  які вивчаються протягом 2018/2019 навчального року, які враховували увесь спектр навчаль</w:t>
        <w:softHyphen/>
        <w:t xml:space="preserve">них предметів та інтересів учнів.  З цією метою було здійснено відвідування уроків, аналіз матеріально-технічного забезпечення процесу викладання варыативноъ складаовоъ, контроль виконання навчальних програм, вивчення календарно-тематичних планів роботи вчител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Типової освітньої програми для 1-2 класів ЗЗСО, затвердженої наказом МОНУ від 21.03.2018 р. №268 «Про затвердження типових освітніх та навчальних програм для 1-2 класів ЗЗСО»; Типової освітньої програми для 2-4 класів ЗЗСО І ступеня, затвердженої наказом МОНУ від 20.04.2018р. №407 «Про затвердження типової освітньої та програми класів ЗЗСО І ступеня»; Типової освітньої програми для 5-9 класів ЗЗСО ІІ ступеня, затвердженої наказом МОНУ від 20.04.2018р. №405 «Про затвердження типової освітньої та програми класів ЗЗСО ІІ ступеня» Робочий навчальний план закладу включає інваріантну складову, сформовану на державному рівні та варіативну складову, в якій передбачено додаткові години на підсилення вивчення навчальних предметів інваріантної складової, введення курсів за вибором, факультативів та індивідуальні заняття та консуль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у складову навчального закладу освіти визначено самостійно, погоджено педагогічною радою 08.06.2018 р., протокол №9, враховуючи особливості організації освітнього процесу та індивідуальні освітні потреби учнів, рівень навчально-методичного та кадрового забезпечення закладу  і відображено в навчальних планах закладу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складено довідку (додаток 1), надано вчителям рекомендації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 вище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у вчителів, які викладають курси за вибором та факультативи. визнати такою, що забезпечує виконання державних навчальних планів і програм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2.Учителям, які здійснюють навчання курсів за вибором та факультативів протягом  2018/2019 н.р. і в майбутньому: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формуванню та розвитку пізнавальних інтересів учнів шляхом урізноманітнення позакласної роботи з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довжувати роботу над забезпеченням належного методичного рівня викладання курсів за вибором, застосовуючи ефективні методи та форми для розвитку творчих здібностей учнів.</w:t>
      </w:r>
    </w:p>
    <w:p>
      <w:pPr>
        <w:pStyle w:val="Normal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3. Урізноманітнювати форми роботи, що застосовуються на різних етапах курсів, використовувати інноваційні технології та  </w:t>
      </w:r>
      <w:r>
        <w:rPr>
          <w:sz w:val="28"/>
          <w:szCs w:val="28"/>
          <w:lang w:val="uk-UA"/>
        </w:rPr>
        <w:t>сучасні методики виклад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ворити медіатеку  інформаційно-комунікаційних технолог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ланування занять, підготовки завдань особливу увагу приділяти практичній спрямованості та диференціації навч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Формувати в учнів вміння самостійно спостерігати, досліджувати, пояснюва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Правильно розподіляти навчальний матеріал за темами, відображати ущільнення програмованого матеріалу в календарно-тематичному плануванні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аступнику директора  з навчально-виховної роботи Лісовській А.Г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  Тримати на постійному контролі  якість викладання курсів за вибором та факультатив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2. До плану внутрішньошкільного контролю включати питання вивчення ефективності викладання варіативної складової робочих навчальних план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різноманітнювати підхід до вивчення викладання предметів варіативної складової. 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в.о.директора школи Лісовську А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 школи                     А.Г. Лісовсь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 №42 від 20.02.2019 р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відка про стан  викла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аріативної  складової   навчального плану у 1-9 кла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2018-2019 навчальному роц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чного плану роботи школи, плану внутрішньошкільного контролю протягом січня-лютого 2019 р. проведено аналіз роботи факультативів та курсів за вибором,  які вивчаються протягом 2018/2019 навчального року, які враховували увесь спектр навчаль</w:t>
        <w:softHyphen/>
        <w:t xml:space="preserve">них предметів та інтересів учнів.  З цією метою було здійснено відвідування уроків, аналіз матеріально-технічного забезпечення процесу викладання варыативноъ складаовоъ, контроль виконання навчальних програм, вивчення календарно-тематичних планів роботи вчител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Типової освітньої програми для 1-2 класів ЗЗСО, затвердженої наказом МОНУ від 21.03.2018 р. №268 «Про затвердження типових освітніх та навчальних програм для 1-2 класів ЗЗСО»; Типової освітньої програми для 2-4 класів ЗЗСО І ступеня, затвердженої наказом МОНУ від 20.04.2018р. №407 «Про затвердження типової освітньої та програми класів ЗЗСО І ступеня»; Типової освітньої програми для 5-9 класів ЗЗСО ІІ ступеня, затвердженої наказом МОНУ від 20.04.2018р. №405 «Про затвердження типової освітньої та програми класів ЗЗСО ІІ ступеня» Робочий навчальний план закладу включає інваріантну складову, сформовану на державному рівні та варіативну складову, в якій передбачено додаткові години на підсилення вивчення навчальних предметів інваріантної складової, введення курсів за вибором, факультативів та індивідуальні заняття та консуль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у складову навчального закладу освіти визначено самостійно, погоджено педагогічною радою 08.06.2018 р., протокол №9, враховуючи особливості організації освітнього процесу та індивідуальні освітні потреби учнів, рівень навчально-методичного та кадрового забезпечення закладу  і відображено в навчальних планах закладу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складова навального плану використовується на підсилення предметів інваріантної складової. З варіативної складової виділено по 1 год на вивч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математи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4 класи – українська мова як державн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– українська мова, українська літератур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 – українська м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формування правової свідомості, правових уявлень, поглядів, почуттів, які регулюють поведінку особистості у певній правовій ситуації виділено </w:t>
      </w:r>
      <w:r>
        <w:rPr>
          <w:b/>
          <w:sz w:val="28"/>
          <w:szCs w:val="28"/>
          <w:lang w:val="uk-UA"/>
        </w:rPr>
        <w:t>по 1 год</w:t>
      </w:r>
      <w:r>
        <w:rPr>
          <w:sz w:val="28"/>
          <w:szCs w:val="28"/>
          <w:lang w:val="uk-UA"/>
        </w:rPr>
        <w:t xml:space="preserve"> на вивчення курсу за вибором </w:t>
      </w:r>
      <w:r>
        <w:rPr>
          <w:b/>
          <w:sz w:val="28"/>
          <w:szCs w:val="28"/>
          <w:lang w:val="uk-UA"/>
        </w:rPr>
        <w:t>«Права дитини» у 2-3 клас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формування у дітей навичок стійкого стилю життя, екологічно активної позиції, позитивного сприйняття майбутнього, організації дій учнів і вироблення моделей поведінки, що відповідають потребам стійкого розвитку </w:t>
      </w:r>
      <w:r>
        <w:rPr>
          <w:b/>
          <w:sz w:val="28"/>
          <w:szCs w:val="28"/>
          <w:lang w:val="uk-UA"/>
        </w:rPr>
        <w:t>виділено 1 год.</w:t>
      </w:r>
      <w:r>
        <w:rPr>
          <w:sz w:val="28"/>
          <w:szCs w:val="28"/>
          <w:lang w:val="uk-UA"/>
        </w:rPr>
        <w:t xml:space="preserve"> На вивчення курсу за вибором </w:t>
      </w:r>
      <w:r>
        <w:rPr>
          <w:b/>
          <w:sz w:val="28"/>
          <w:szCs w:val="28"/>
          <w:lang w:val="uk-UA"/>
        </w:rPr>
        <w:t>«Уроки стійкого розвитку. Моя щаслива планета» у 4 клас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нцепції національно-патріотичного виховання, з метою формування національної самосвідомості учнів, з чіткою державотворчою позицією; поглиблення знань учнів про Україну і українство як цілісність і світовий феномен;  вивчення літератури рідного краю, звичаїв та обрядів виділено:</w:t>
      </w:r>
    </w:p>
    <w:p>
      <w:pPr>
        <w:pStyle w:val="Normal"/>
        <w:shd w:fill="FFFFFF" w:val="clear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у 5 класі - 0, 5 год. на вивчення факультативу «Казка як епічний жанр»;</w:t>
      </w:r>
    </w:p>
    <w:p>
      <w:pPr>
        <w:pStyle w:val="Normal"/>
        <w:shd w:fill="FFFFFF" w:val="clear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  6 класі - 0,5 год. на вивчення  курсу за вибором «Українознавство»;</w:t>
      </w:r>
    </w:p>
    <w:p>
      <w:pPr>
        <w:pStyle w:val="Normal"/>
        <w:shd w:fill="FFFFFF" w:val="clear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6 та 7 класах - по 1 год. на вивчення курсу за вибором «Літературне краєзнавство»;</w:t>
      </w:r>
    </w:p>
    <w:p>
      <w:pPr>
        <w:pStyle w:val="21"/>
        <w:tabs>
          <w:tab w:val="clear" w:pos="708"/>
          <w:tab w:val="left" w:pos="289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формування уявлення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>про рідний кра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один із регіонів України, в якому відбуваються різноманітні природні, суспільно-географічні й екологічні процеси та набу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чних знань і вмінь, які закладають основи географічної й екологічної культури школярів, розширюють науковий світогляд, розвивають уміння спостерігати, зіставляти, аналізувати, узагальнювати, робити висновки, сприяють інтелектуальному розвитку особистості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класі введено 1 год. на вивчення курсу за вибором «Географія рідного краю».</w:t>
      </w:r>
    </w:p>
    <w:p>
      <w:pPr>
        <w:pStyle w:val="Normal"/>
        <w:shd w:fill="FFFFFF" w:val="clear"/>
        <w:ind w:right="-57"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ля поглиблення знань з національної та світової культури, пам’яток матеріальної й духовної культури </w:t>
      </w:r>
      <w:r>
        <w:rPr>
          <w:b/>
          <w:spacing w:val="-4"/>
          <w:sz w:val="28"/>
          <w:szCs w:val="28"/>
        </w:rPr>
        <w:t>у 7 класі виділено 0,5 год</w:t>
      </w:r>
      <w:r>
        <w:rPr>
          <w:spacing w:val="-4"/>
          <w:sz w:val="28"/>
          <w:szCs w:val="28"/>
        </w:rPr>
        <w:t xml:space="preserve">. для продовження </w:t>
      </w:r>
      <w:r>
        <w:rPr>
          <w:b/>
          <w:spacing w:val="-4"/>
          <w:sz w:val="28"/>
          <w:szCs w:val="28"/>
        </w:rPr>
        <w:t>вивчення курсу «Етногеографія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Щоб </w:t>
      </w:r>
      <w:r>
        <w:rPr>
          <w:spacing w:val="-4"/>
          <w:sz w:val="28"/>
          <w:szCs w:val="28"/>
        </w:rPr>
        <w:t xml:space="preserve">озброїти учнів знаннями про правила, що існують у суспільстві, та вміннями діяти у життєвих ситуаціях відповідно до вимог норм права і положень законів та </w:t>
      </w:r>
      <w:r>
        <w:rPr>
          <w:sz w:val="28"/>
          <w:szCs w:val="28"/>
        </w:rPr>
        <w:t xml:space="preserve">поглиблення знань з вітчизняної історії, національної та світової культури  </w:t>
      </w:r>
      <w:r>
        <w:rPr>
          <w:spacing w:val="-4"/>
          <w:sz w:val="28"/>
          <w:szCs w:val="28"/>
        </w:rPr>
        <w:t>виділено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right="5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  7 класі – 1 год. на продовження вивчення курсу  «Живи за правилами»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right="5" w:firstLine="567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6 класі  -  1год. для продовження вивчення  курсу „Міфологія”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озвитку інтересу до етичного самовиховання, прагнення до самовдосконалення виділено </w:t>
      </w:r>
      <w:r>
        <w:rPr>
          <w:b/>
          <w:sz w:val="28"/>
          <w:szCs w:val="28"/>
        </w:rPr>
        <w:t>по 1 год.  для учнів 5,6  класів на вивчення курсу «Етика».</w:t>
      </w:r>
    </w:p>
    <w:p>
      <w:pPr>
        <w:pStyle w:val="Normal"/>
        <w:shd w:fill="FFFFFF" w:val="clear"/>
        <w:ind w:right="-5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 метою ознайомлення учнів з історичним минулим та сучасним, пам'ятками матеріальної та духовної культури міста, виховання поваги до історії та традицій рідного міста виділено </w:t>
      </w:r>
      <w:r>
        <w:rPr>
          <w:b/>
          <w:sz w:val="28"/>
          <w:szCs w:val="28"/>
        </w:rPr>
        <w:t xml:space="preserve">по 0,5 год. у 7, 9 класах  та 1 год. у 8 класі на вивчення курсу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Чернівці і чернівчани</w:t>
      </w:r>
      <w:r>
        <w:rPr>
          <w:b/>
          <w:spacing w:val="-4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8, </w:t>
      </w:r>
      <w:r>
        <w:rPr>
          <w:b/>
          <w:sz w:val="28"/>
          <w:szCs w:val="28"/>
        </w:rPr>
        <w:t>9 клас</w:t>
      </w:r>
      <w:r>
        <w:rPr>
          <w:b/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0,5 години відводиться на індивідуальні та групові заняття з української мови.</w:t>
      </w:r>
      <w:r>
        <w:rPr>
          <w:sz w:val="28"/>
          <w:szCs w:val="28"/>
        </w:rPr>
        <w:t xml:space="preserve"> Частково робота буде спрямована на підготовку учнів до ДПА, підготовку до участі             в </w:t>
      </w:r>
      <w:r>
        <w:rPr>
          <w:sz w:val="28"/>
          <w:szCs w:val="28"/>
          <w:lang w:val="uk-UA"/>
        </w:rPr>
        <w:t>міському</w:t>
      </w:r>
      <w:r>
        <w:rPr>
          <w:sz w:val="28"/>
          <w:szCs w:val="28"/>
        </w:rPr>
        <w:t xml:space="preserve"> етапі Всеукраїнських учнівських олімпіад з української мови та літератури, мовно-літературного конкурсу імені Т. Шевченка, конкурсу імені Петра Яц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даного питання зверталась увага на наступні аспек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годин варіативної частин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вчально-методичне забезпечення  курсів за вибором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кадрове забезпечення розподілу варіативних годин,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обґрунтування доцільності введення того чи іншого курс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ідвідуванні факультативних занять та курсів за вибором  було встановлено наяв</w:t>
        <w:softHyphen/>
        <w:t xml:space="preserve">ність матеріальної бази, яка забезпечує якісне їх проведення. Програми факультативних занять та курсів за </w:t>
      </w:r>
      <w:r>
        <w:rPr>
          <w:sz w:val="28"/>
          <w:szCs w:val="28"/>
          <w:lang w:val="uk-UA"/>
        </w:rPr>
        <w:t>І семестр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р.</w:t>
      </w:r>
      <w:r>
        <w:rPr>
          <w:sz w:val="28"/>
          <w:szCs w:val="28"/>
        </w:rPr>
        <w:t xml:space="preserve">  виконано повністю. Учителі користувалися  програмами, рекомендованими та затвердженими  Міністерством освіти і науки, молоді та спорту України та схвалені </w:t>
      </w:r>
      <w:r>
        <w:rPr>
          <w:sz w:val="28"/>
          <w:szCs w:val="28"/>
          <w:lang w:val="uk-UA"/>
        </w:rPr>
        <w:t xml:space="preserve">Інститутом інноваційних технологій і змісту освіти МО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комплектуванні факультативних груп учителі дотримувалися  принципу добровільності. За списками в групах було  не менше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. Але систематично відвідували  заняття не всі уч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тях використовувались наочні та технічні засоби навчання. У ході факультативних уроків застосовувались  різноманітні методи і форми самостійної роботи учнів, проводились  диспути, учні готували  реферати і доповіді, мультимедійні пре</w:t>
        <w:softHyphen/>
        <w:t xml:space="preserve">зент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вчителі мали  спеціальну літературу з методики проведення                     фа</w:t>
        <w:softHyphen/>
        <w:t>культативних занять, які відігравали  важливу роль у формуванні ціле</w:t>
        <w:softHyphen/>
        <w:t>спрямованих пізнавальних інтересів учнів і навичок самоосві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педради від 31.08.2018 р., протокол №10, оцінювання учнів з варіативної складової ведуться вербально, а здійснення обліку занять  варіативної складової  здійснюєтьсяи у класних журнал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ювання учнів з варіативної складової вести вербально використовуючи різні форми та прийо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дійснення обліку занять  варіативної складової  здійснювати у класних жур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вірки адміністрацією школи  журналу було встановлено, що біль</w:t>
        <w:softHyphen/>
        <w:t>шість учителів сумлінно ставляться до його оформлення. Керівники факультативів залучають учнів до проведення предметних тижнів, всі вчителі вчасно записують у журнал проведені за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2-3 класу класоводи Шарлай О.В (2 кл.) та Лучак О.З (3 кл.) проводять курс за вибором «Права дитини» на якому формують правову свідомість учнів, правові уявлення, погляди, переконання і почуття, що визначають ставлення особистості до вимог законів, регулюють поведінку в конкретній правовій ситуації. Також поглиблюють знання учнів про державну символіку, розвиток інтересу до правознавства, акцентують увагу школярів на ціннісних орієнтирах у житті, виховують доброзичливість, співчуття, добро, істину, красу, високоморальні як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3 класі класовод Кучма Л.С. впроваджує курс «Моя щаслива планета. Уроки стійкого розвитку», який сприяє формуванню в дітей навичок стійкого стилю життя, Екологічна культура – культура всіх видів людської діяльності, пов’язана з використанням, перетворенням і освоєнням природи., формування почуття відповідальності за природу, важливості сучасних екологічних проблем. Цей курс дає можливості для екологічного виховання, передбачає зміни у звичках, поведінці та стилі повсякденного життя школярів, спрямовує на раціональне ставлення до використання ресурсів планети. На уроках учні вчитель впроваджує ігрову та проектну дільність,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Основна мета факультативного курсу «Казка як епічний жанр» (вчитель Вакалюк О.В.) </w:t>
      </w:r>
      <w:r>
        <w:rPr>
          <w:color w:val="000000"/>
          <w:sz w:val="28"/>
          <w:szCs w:val="28"/>
          <w:lang w:val="uk-UA"/>
        </w:rPr>
        <w:t>– поглибити цілісні знання учнів  про особливості народної та літературної казки, їх ознаки,  види, тематику, дійових осіб, про специфіку кожної групи казок;</w:t>
      </w:r>
      <w:r>
        <w:rPr>
          <w:iCs/>
          <w:sz w:val="28"/>
          <w:szCs w:val="28"/>
          <w:lang w:val="uk-UA" w:eastAsia="uk-UA"/>
        </w:rPr>
        <w:t xml:space="preserve">формувати навички виразного читання казки, в т.ч. за ролями; сприяти всебічному розвитку, духовному збагаченню, самореалізації особистості в сучасному світі;розвивати читацькі компетенції школярів. </w:t>
      </w:r>
      <w:r>
        <w:rPr>
          <w:sz w:val="28"/>
          <w:szCs w:val="28"/>
          <w:lang w:val="uk-UA"/>
        </w:rPr>
        <w:t xml:space="preserve">Крім детального вивчення основних теоретичних понять про казку як літературний жанр,  програмою передбачено текстуальне вивчення народних та літературних казок, які мають високий виховний потенціал, є глибоко моральним і повчальними, виразне їх читання та проведення практичних занять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творення казок, найцікавіших для дітей вид творчості.  </w:t>
      </w:r>
    </w:p>
    <w:p>
      <w:pPr>
        <w:pStyle w:val="Normal"/>
        <w:ind w:right="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рідного краю є складовою чинних програм з української літератури. Але відведені на її вивчення 4 години на рік у кожному класі не спроможні дати цілісне уявлення про перебіг літературного процесу в тому чи іншому регіоні. Курс за вибором «Літературне краєзнавство» (вчитель Вакалюк О.В.)  сприяє цілісному уявленню специфіки регіональної літературної школи,утверджує загальнонаціональні літературні явища та факти, пов’язуючи їх з близьким та рідним.</w:t>
      </w:r>
    </w:p>
    <w:p>
      <w:pPr>
        <w:pStyle w:val="Normal"/>
        <w:ind w:right="3" w:firstLine="567"/>
        <w:jc w:val="both"/>
        <w:rPr/>
      </w:pPr>
      <w:r>
        <w:rPr>
          <w:b/>
          <w:sz w:val="28"/>
          <w:szCs w:val="28"/>
          <w:lang w:val="uk-UA"/>
        </w:rPr>
        <w:t xml:space="preserve">Мета курсу «Літературне краєзнавство» - </w:t>
      </w:r>
      <w:r>
        <w:rPr>
          <w:sz w:val="28"/>
          <w:szCs w:val="28"/>
          <w:lang w:val="uk-UA"/>
        </w:rPr>
        <w:t>прилучити учнів до кращих надбань літератури рідного краю в контексті української класичної та сучасної літератур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пробудити патріотичні почуття. На уроках учні поглиблюють відомості про життя та творчість митців рідної місцевості; розвивають зацікавленість до їх літературної творчості; розвивають культуру логічного та образного мислення;</w:t>
      </w:r>
    </w:p>
    <w:p>
      <w:pPr>
        <w:pStyle w:val="Normal"/>
        <w:ind w:right="3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с «Українознавство» (вчитель Вакалюк О.В.) </w:t>
      </w:r>
      <w:r>
        <w:rPr>
          <w:sz w:val="28"/>
          <w:szCs w:val="28"/>
          <w:lang w:val="uk-UA"/>
        </w:rPr>
        <w:t xml:space="preserve">структурований, який передбачає неперервне розширення, поглиблення і закріплення знань та повторне вивчення певних тем з метою глибшого усвідомлення сутності життєвих явищ і процесів. </w:t>
      </w:r>
      <w:r>
        <w:rPr>
          <w:sz w:val="28"/>
          <w:szCs w:val="28"/>
        </w:rPr>
        <w:t>Навч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д</w:t>
      </w:r>
      <w:r>
        <w:rPr>
          <w:sz w:val="28"/>
          <w:szCs w:val="28"/>
          <w:lang w:val="uk-UA"/>
        </w:rPr>
        <w:t>ається</w:t>
      </w:r>
      <w:r>
        <w:rPr>
          <w:sz w:val="28"/>
          <w:szCs w:val="28"/>
        </w:rPr>
        <w:t xml:space="preserve"> за тематичними блоками: «Я - українець», «Моя родина, м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», «М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ий народ», «Моя держава - Україна», «Україна та українці в світі». 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, а саме: пізнанню себе, с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ближ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очення (родина), ознайомленню з біль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м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кіллям (український народ, Україна) та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ення до Сві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галом. Навчальний курс «Українознавство» є інтегрованим. У 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єдн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ння з історії, археології, антропології, етнографії, фольклору, правознавства, міфолог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етики, естетики, педагогіки, природознавства. </w:t>
      </w:r>
    </w:p>
    <w:p>
      <w:pPr>
        <w:pStyle w:val="Style16"/>
        <w:shd w:fill="FFFFFF" w:val="clear"/>
        <w:ind w:left="0" w:right="1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оловне </w:t>
      </w:r>
      <w:r>
        <w:rPr>
          <w:b/>
          <w:spacing w:val="-4"/>
          <w:sz w:val="28"/>
          <w:szCs w:val="28"/>
          <w:lang w:val="uk-UA"/>
        </w:rPr>
        <w:t>завдан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курсу „Живи за правилами</w:t>
      </w:r>
      <w:r>
        <w:rPr>
          <w:spacing w:val="-4"/>
          <w:sz w:val="28"/>
          <w:szCs w:val="28"/>
          <w:lang w:val="uk-UA"/>
        </w:rPr>
        <w:t>” (вчитель Гулей К.В.) – озброїти учнів знаннями про правила, що існують у суспільстві, та вміннями діяти у життєвих ситуаціях відповідно до вимог норм права і положень закон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вчитель ознайомлює учнів з правилами поведінки, формує в них розуміння їх важливої ролі в житті суспільства та окремої людини, мотивує дотримання норм моралі і права.Особливу увагу приділяє вмінню використовувати правові знання для реалізації та захисту своїх прав, застосовуючи такі форми і методи роботи: лекційні форми роботи з учнями з  викорис</w:t>
        <w:softHyphen/>
        <w:t>танням  активних й інтерактивних технології навчання: коментоване читання, бесіди з елементами дискусії, мозковий штурм, роботу в парах і малих групах, окремі технології критичного читання („у парах”, „робимо позначки”) тощо. Надає перевагу  вмінню розмірко</w:t>
        <w:softHyphen/>
        <w:t>вувати, спілкуватись, спостерігати, розв'язувати проблеми.</w:t>
      </w:r>
    </w:p>
    <w:p>
      <w:pPr>
        <w:pStyle w:val="Normal"/>
        <w:ind w:right="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ікові особливості учнів 7 класу, вчитель намагається виробити в них навички правомірної поведінки, прак</w:t>
        <w:softHyphen/>
        <w:t xml:space="preserve">тичного застосування норм. </w:t>
      </w:r>
    </w:p>
    <w:p>
      <w:pPr>
        <w:pStyle w:val="Normal"/>
        <w:ind w:right="3"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uk-UA"/>
        </w:rPr>
        <w:t>Те, з</w:t>
      </w:r>
      <w:r>
        <w:rPr>
          <w:sz w:val="28"/>
          <w:szCs w:val="28"/>
          <w:lang w:val="uk-UA"/>
        </w:rPr>
        <w:t xml:space="preserve">авдання правової освіти досягатимуться </w:t>
      </w:r>
      <w:r>
        <w:rPr>
          <w:spacing w:val="-4"/>
          <w:sz w:val="28"/>
          <w:szCs w:val="28"/>
          <w:lang w:val="uk-UA"/>
        </w:rPr>
        <w:t>ефектив</w:t>
        <w:softHyphen/>
        <w:t>ніше, правова освіченість учнів матиме результат, якщо в 7 класі  викладатиметься курс „Живи за правилами”, у      8 класі – „Практичне право”, а у 9 – курс „Основи правознавства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о вивчен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факультативного курсу </w:t>
      </w:r>
      <w:r>
        <w:rPr>
          <w:b/>
          <w:bCs/>
          <w:color w:val="000000"/>
          <w:sz w:val="28"/>
          <w:szCs w:val="28"/>
          <w:shd w:fill="FFFFFF" w:val="clear"/>
        </w:rPr>
        <w:t>«Мі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фологія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луч</w:t>
      </w:r>
      <w:r>
        <w:rPr>
          <w:color w:val="000000"/>
          <w:sz w:val="28"/>
          <w:szCs w:val="28"/>
          <w:shd w:fill="FFFFFF" w:val="clear"/>
          <w:lang w:val="uk-UA"/>
        </w:rPr>
        <w:t>ено</w:t>
      </w:r>
      <w:r>
        <w:rPr>
          <w:color w:val="000000"/>
          <w:sz w:val="28"/>
          <w:szCs w:val="28"/>
          <w:shd w:fill="FFFFFF" w:val="clear"/>
        </w:rPr>
        <w:t xml:space="preserve">  учнів </w:t>
      </w:r>
      <w:r>
        <w:rPr>
          <w:color w:val="000000"/>
          <w:sz w:val="28"/>
          <w:szCs w:val="28"/>
          <w:shd w:fill="FFFFFF" w:val="clear"/>
          <w:lang w:val="uk-UA"/>
        </w:rPr>
        <w:t>6 кла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заняттях вчите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знайомлює школярів з міфами як найдавнішою формою пізнання світу, особливостями художнього зображення персонажів, категоріями міфічних героїв, типологічними мотивами та образами міфів, впливом міфології на розвиток різних видів мистецтва;  сприяє перетворенню духовних цінностей, закладених в міфологічних творах, в індивідуальний досвід школяра; розвиває мислення і почуття учнів, їхню читацьку культуру; збагачує читацький досвід школярів; виховує в учнях повагу до культурної спадщини інших народ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міст програми надає можливість учням, глибоко вивчаючи міфи, зрозуміти, що ці стародавні пам’ятки, дійшовши до нас із глибини тисячоліть, посідають особливе місце в історії світової цивілізації. </w:t>
      </w:r>
      <w:r>
        <w:rPr>
          <w:color w:val="000000"/>
          <w:sz w:val="28"/>
          <w:szCs w:val="28"/>
          <w:shd w:fill="FFFFFF" w:val="clear"/>
        </w:rPr>
        <w:t>Вони виховують пошану до високих гуманістичних ідеалів, героїзму, краси слова.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аняттях проводяться різні форми  та методи роботи з учнями: розповідь вчителя, обговорення повідомлень учнями, читання міфічних творів, дискусії, підготовка учнями презентацій.  Учні на уроках розповідають про свої улюблені міфи, міфологічних героїв, висловлюють власне ставлення до ни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пільно з учителем образотворчого мистецтва  у 6 класі проведено бінарний урок на тему: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 xml:space="preserve">Міфологічні, казкові і легендарні сюжети про Світове Дерево на уроках образотворчого мистецтва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з використанням елементів слов’янської символіки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Проте, б</w:t>
      </w:r>
      <w:r>
        <w:rPr>
          <w:sz w:val="28"/>
          <w:szCs w:val="28"/>
          <w:lang w:val="uk-UA"/>
        </w:rPr>
        <w:t>ібліотекарю школи подбати про поповнення книжкового фонду літературою  по міфолог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«Географія рідного краю» викладається у 5 класі і є пропедевтични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над забезпеченням належного методичного викладання курсів за вибором, факультативів, застосовуючи ефективні методи та форми для розвитку творчих здібностей уч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сучасні методики викладання навчальних зан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ланування занять, підготовки завдань особливе значення приділяти практичній спрямованості та диференціації навч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3">
    <w:name w:val="Основни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1"/>
    <w:basedOn w:val="Normal"/>
    <w:qFormat/>
    <w:pPr>
      <w:shd w:fill="FFFFFF" w:val="clear"/>
      <w:suppressAutoHyphens w:val="true"/>
      <w:spacing w:lineRule="exact" w:line="240" w:before="0" w:after="240"/>
      <w:ind w:hanging="280"/>
    </w:pPr>
    <w:rPr>
      <w:rFonts w:ascii="Century Schoolbook" w:hAnsi="Century Schoolbook" w:eastAsia="Calibri" w:cs="Century Schoolbook"/>
      <w:kern w:val="2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-znz19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0:00Z</dcterms:created>
  <dc:creator>Директор</dc:creator>
  <dc:description/>
  <dc:language>en-US</dc:language>
  <cp:lastModifiedBy>Директор</cp:lastModifiedBy>
  <dcterms:modified xsi:type="dcterms:W3CDTF">2019-04-04T12:59:00Z</dcterms:modified>
  <cp:revision>1</cp:revision>
  <dc:subject/>
  <dc:title/>
</cp:coreProperties>
</file>