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ої ради Чернівецької ЗОШ І-ІІ ст. № 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 серпня 2019 року </w:t>
        <w:tab/>
        <w:tab/>
        <w:t xml:space="preserve">             </w:t>
        <w:tab/>
        <w:tab/>
        <w:t xml:space="preserve">                        №  6/1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Вибори секретаря педагогічної ради»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Web"/>
        <w:shd w:fill="FFFFFF" w:val="clear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 обговоривши інформацію в.о.директора Чернівецької ЗОШ І-ІІ ст. № 19 Лісовської А.Г.  щодо виборів секретаря педагогічної ради педагогічна рада Чернівецької ЗОШ І-ІІ ст. № 19</w:t>
      </w:r>
    </w:p>
    <w:p>
      <w:pPr>
        <w:pStyle w:val="Normal"/>
        <w:spacing w:lineRule="atLeast" w:line="100" w:before="0" w:after="0"/>
        <w:jc w:val="center"/>
        <w:rPr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both"/>
        <w:rPr/>
      </w:pPr>
      <w:r>
        <w:rPr>
          <w:szCs w:val="28"/>
          <w:lang w:val="uk-UA"/>
        </w:rPr>
        <w:t>Секретарем педагогічної ради Чернівецької ЗОШ І-ІІ ст. № 19 вважати Вакалюк О.В., вчителя української мови та літератури Чернівецької ЗОШ І-ІІ ст. № 19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рішення покласти на голову педагогічної ради Лісовську А.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педагогічної ради </w:t>
        <w:tab/>
        <w:tab/>
        <w:tab/>
        <w:tab/>
        <w:tab/>
        <w:t xml:space="preserve">     А.Г. Лісовськ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педагогічної ради                                         О.В. Вакалюк   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ої ради Чернівецької ЗОШ І-ІІ ст. № 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 серпня  2019  року</w:t>
        <w:tab/>
        <w:tab/>
        <w:tab/>
        <w:t xml:space="preserve">             </w:t>
        <w:tab/>
        <w:tab/>
        <w:t xml:space="preserve">                        №  6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Про підсумки роботи Чернівецької ЗОШ І-ІІ ст. № 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у 2018/2019  н.р. та завдання на 2019/2020  н.р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хавши і обговоривши інформацію в.о.директора Чернівецької ЗОШ І-ІІ ст.  № 19 Лісовської А.Г. «</w:t>
      </w:r>
      <w:r>
        <w:rPr>
          <w:bCs/>
          <w:sz w:val="28"/>
          <w:szCs w:val="28"/>
        </w:rPr>
        <w:t xml:space="preserve">Щодо </w:t>
      </w:r>
      <w:r>
        <w:rPr>
          <w:color w:val="000000"/>
          <w:sz w:val="28"/>
          <w:szCs w:val="28"/>
        </w:rPr>
        <w:t>підсумків  роботи Чернівецької ЗОШ І-ІІ ст. № 19 у 2018/2019 н.р. та завдання на 2019/2020 н.р.</w:t>
      </w:r>
      <w:r>
        <w:rPr>
          <w:sz w:val="28"/>
          <w:szCs w:val="28"/>
        </w:rPr>
        <w:t xml:space="preserve">», взявши до уваги рекомендації 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пневої педагогічної конференції  працівників освіти м. Чернівців </w:t>
      </w:r>
      <w:r>
        <w:rPr>
          <w:b/>
          <w:bCs/>
          <w:color w:val="000000"/>
          <w:sz w:val="28"/>
          <w:szCs w:val="28"/>
          <w:lang w:val="uk-UA"/>
        </w:rPr>
        <w:t>«Освіта Чернівців на шляху впровадження Нової української школи: від старту до успіху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ічна ра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Інформацію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>підсумків  роботи Чернівецької ЗОШ І-ІІ ст. № 19 у 2018-2019 н.р. та завдання на 2019/2020 н.р.» взяти до відома.</w:t>
      </w:r>
    </w:p>
    <w:p>
      <w:pPr>
        <w:pStyle w:val="ListParagraph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2.Адміністрації Чернівецької ЗОШ І-ІІ ст. № 19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2.1.Протягом 2019/2020 навчального року продовжувати роботу  педагогічного колективу школи  щодо створення умов для забезпечення рівного доступу громадян до якісної освіти, для реалізації державних освітніх стандартів, сучасних підходів до організації навчання, виховання і розвитку особистості, на підвищення якості надання освітніх послуг в умовах переходу до Нової української школи.</w:t>
      </w:r>
    </w:p>
    <w:p>
      <w:pPr>
        <w:pStyle w:val="14"/>
        <w:jc w:val="both"/>
        <w:rPr/>
      </w:pPr>
      <w:r>
        <w:rPr>
          <w:szCs w:val="28"/>
          <w:lang w:eastAsia="ru-RU"/>
        </w:rPr>
        <w:t xml:space="preserve">2.2. </w:t>
      </w:r>
      <w:r>
        <w:rPr>
          <w:szCs w:val="28"/>
        </w:rPr>
        <w:t>Працювати над удосконаленням освітнього простору закладу  на шляху впровадження Концепції «Нова українська школа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2.3.Проводити внутрішній моніторинг якості освіти з метою виявлення та відстеження тенденцій розвитку якості освіти закладу, становлення відповідності фактичних результатів освітньої діяльності її заявленим цілям, а також оцінювання ступеня, напряму і причин відхилення від них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2.4.Продовжувати формувати  новий освітній простір у закладі з урахуванням енергоефективності, забезпеченням сучасним обладнанням, створенням мотиваційного та безпечного освітнього середовищ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2.5.Сприяти вільному вибору методик, методів, форм, засобів навчання та способів здійснення освітньої діяльності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2.6.Розглянути на засіданні педагогічної ради у січні 2020 р. питання забезпечення якості освіти як однієї із головних умов мобільності, конкурентоспроможності та престижності закладу освіти та  розробити заходи щодо вдосконалення надання якісних освітніх послуг у школі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2.7.Забезпечити дотримання при організації освітнього процесу вимог ст. 15 закону України «Про захист населення від інфекційних хвороб» у частині недопущення невакцинованих (за відсутності протипоказань) дітей у заклади освіт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2.8. Вжити заходів щодо створення безперешкодного освітнього середовища у закладах освіти для забезпечення доступу дітей з особливими освітніми потребами до якісної освіт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2.9.Забезпечити соціально-психологічний супровід освітнього процесу, медичне, логопедичне забезпечення, функціонування груп подовженого дня для учнів початкових класі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2.10.</w:t>
      </w:r>
      <w:r>
        <w:rPr>
          <w:rFonts w:cs="Times New Roman" w:ascii="Times New Roman" w:hAnsi="Times New Roman"/>
          <w:sz w:val="28"/>
          <w:szCs w:val="28"/>
        </w:rPr>
        <w:t>Продовжити дієву співпрацю педагогів закладу та ДЗО №49 по забезпеченню наступності в умовах освітньої реформи «Нова українська школа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2.11.Продовжувати працювати над створенням безпечного освітнього середовища, формування в дітей та учнівської молоді ціннісних життєвих навичо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2.12.До 15.09.2019 налагодити міжвідомчу взаємодію щодо проведення профілактичної роботи з питань запобігання протиправній поведінці, протидії боулінгу, алкогольній та наркотичній залежності учнівської молоді.</w:t>
      </w:r>
    </w:p>
    <w:p>
      <w:pPr>
        <w:pStyle w:val="14"/>
        <w:jc w:val="both"/>
        <w:rPr>
          <w:szCs w:val="28"/>
          <w:lang w:eastAsia="ru-RU"/>
        </w:rPr>
      </w:pPr>
      <w:r>
        <w:rPr>
          <w:szCs w:val="28"/>
        </w:rPr>
        <w:t>2.13.</w:t>
      </w:r>
      <w:r>
        <w:rPr>
          <w:szCs w:val="28"/>
          <w:lang w:eastAsia="ru-RU"/>
        </w:rPr>
        <w:t>Сприяти забезпеченню належних умов для навчання, виховання, надання необхідного психологічного супроводу дітям – вимушеним переселенцям, які виїхали на проживання або тимчасове перебування до Чернівецької області з інших населених пунктів України,  дітям із сімей, батьки яких призвані на військову службу, демобілізованих військовослужбовців та загиблих (померлих) учасників антитерористичної операції упродовж 2019/2020 навчального року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3.Заступнику директора з навчально-виховної роботи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 xml:space="preserve">3.1.До 05.09.2019 організувати проведення методичного об’єднання учителів початкових класів у зв’язку із впровадженням  НУШ та  творчу групу вчителів, які будуть працювати над даним питанням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3.2.До 01.10.2019 обговорити на засіданнях методичних об’єднань ключові групи компетентностей Нової української школи,наскрізні лінії, нові нормативні документи щодо продовження впровадження Концепції НУШ.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3. Підвищувати ефективність використання </w:t>
      </w:r>
      <w:r>
        <w:rPr>
          <w:sz w:val="28"/>
          <w:szCs w:val="28"/>
        </w:rPr>
        <w:t>Google</w:t>
      </w:r>
      <w:r>
        <w:rPr>
          <w:sz w:val="28"/>
          <w:szCs w:val="28"/>
          <w:lang w:val="uk-UA"/>
        </w:rPr>
        <w:t>-сервісів в адміністративній діяльності та освітньому процесі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4.Педагогічному колективу: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4.1. поглибити партнерську співпрацю з батьками, ширше залучати до їх вирішення проблемних питань у класних колективах., формувати інформаційну культуру учнів та батьків відповідно до їхніх інформаційних потреб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Використовувати Інтернет – ресурси та сервіси як засіб інформальної освіти вчителя та учня;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4.3.Упродовж 2019/2020 навчального року посилити та урізноманітнити форми і методи національно-патріотичного виховання учнів, активно залучаючи до цього учнівське самоврядування та батьківський комітет школи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забезпечити підвищення якості підготов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школярів до Всеукраїнських учнівських олімпіад із навчальних предметів;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П</w:t>
      </w:r>
      <w:r>
        <w:rPr>
          <w:sz w:val="28"/>
          <w:szCs w:val="28"/>
        </w:rPr>
        <w:t>родовжити роботу щодо створення Інтернет-ресурсів учителями-предметникам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4.6. Довести до батьків правила здобувачів освіти, правила користування мобільними телефонам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4.7.Провести індивідуальну роботу з батьками щодо дотримання при організації освітнього процесу вимог ст. 15 закону України «Про захист населення від інфекційних хвороб» у частині недопущення невакцинованих (за відсутності протипоказань) дітей у заклад освіти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цього рішення покласти на в.о.директора  школи Лісовську А.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педагогічної ради </w:t>
        <w:tab/>
        <w:tab/>
        <w:tab/>
        <w:tab/>
        <w:tab/>
        <w:t>А.Г. Лісовсь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педагогічної ради                                         О.В. Вакалю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ahoma" w:hAnsi="Tahoma" w:cs="Tahoma"/>
          <w:b/>
          <w:b/>
          <w:color w:val="666666"/>
          <w:sz w:val="28"/>
          <w:szCs w:val="28"/>
          <w:shd w:fill="FFFFFF" w:val="clear"/>
          <w:lang w:val="uk-UA"/>
        </w:rPr>
      </w:pPr>
      <w:r>
        <w:rPr>
          <w:rFonts w:cs="Tahoma" w:ascii="Tahoma" w:hAnsi="Tahoma"/>
          <w:b/>
          <w:color w:val="666666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ої ради Чернівецької ЗОШ І-ІІ ст. № 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 серпня 2019 року </w:t>
        <w:tab/>
        <w:tab/>
        <w:t xml:space="preserve">             </w:t>
        <w:tab/>
        <w:tab/>
        <w:t xml:space="preserve">                        №  6/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«Про схвалення освітньої програми закладу на 2019-2020 н.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і обговоривши інформацію в.о.директора Чернівецької ЗОШ І-ІІ ст. № 19 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«Про схвалення освітньої програми закладу на 2019-2020 н.р.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а рада Чернівецької ЗОШ І-ІІ ст. № 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твердити освітню програму Чернівецької ЗОШ ІІІІ ст. № 19 на 2019/201920 н.р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рішення покласти на голову педагогічної ради Лісовську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педагогічної ради </w:t>
        <w:tab/>
        <w:tab/>
        <w:tab/>
        <w:tab/>
        <w:tab/>
        <w:t>А.Г. Лісовськ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педагогічної ради                                         О.В. Вакалю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ої ради Чернівецької ЗОШ І-ІІ ст.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 серпня 2019 року </w:t>
        <w:tab/>
        <w:tab/>
        <w:t xml:space="preserve">             </w:t>
        <w:tab/>
        <w:tab/>
        <w:t xml:space="preserve">                        №  6/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Про схвалення плану роботи школи на 2019/2020 навчальний рі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Web"/>
        <w:shd w:fill="FFFFFF" w:val="clear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 обговоривши інформацію в.о.директора Чернівецької ЗОШ І-ІІ ст. № 19  щодо </w:t>
      </w:r>
      <w:r>
        <w:rPr>
          <w:color w:val="000000"/>
          <w:sz w:val="28"/>
          <w:lang w:val="uk-UA"/>
        </w:rPr>
        <w:t>плану роботи школи на 2019/2020 навчальний рік</w:t>
      </w:r>
      <w:r>
        <w:rPr>
          <w:sz w:val="28"/>
          <w:szCs w:val="28"/>
          <w:lang w:val="uk-UA"/>
        </w:rPr>
        <w:t xml:space="preserve"> педагогічна рада Чернівецької ЗОШ І-ІІ ст. № 19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szCs w:val="28"/>
          <w:lang w:val="uk-UA"/>
        </w:rPr>
        <w:t xml:space="preserve">1.Затвердити план роботи Чернівецької ЗОШ ІІІІ ст. № 19 на 2019/2020 н.р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Контроль за виконанням рішення покласти на голову педагогічної ради Лісовську А.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педагогічної ради </w:t>
        <w:tab/>
        <w:tab/>
        <w:tab/>
        <w:tab/>
        <w:tab/>
        <w:t>А.Г. Лісовськ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педагогічної ради                                         О.В. Вакалю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ої ради Чернівецької ЗОШ І-ІІ ст. № 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 серпня 2019 року </w:t>
        <w:tab/>
        <w:tab/>
        <w:t xml:space="preserve">             </w:t>
        <w:tab/>
        <w:tab/>
        <w:t xml:space="preserve">                        №  6/5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Про затвердження структури та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правила внутрішнього трудового розпорядк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 обговоривши інформацію  в.о.директора Чернівецької ЗОШ І-ІІ ст. № 19 Лісовської А.Г. щодо затвердження структури, режиму роботи школи </w:t>
      </w:r>
      <w:r>
        <w:rPr>
          <w:color w:val="000000"/>
          <w:sz w:val="28"/>
          <w:lang w:val="uk-UA"/>
        </w:rPr>
        <w:t>та правила внутрішнього трудового розпорядку</w:t>
      </w:r>
      <w:r>
        <w:rPr>
          <w:sz w:val="28"/>
          <w:szCs w:val="28"/>
          <w:lang w:val="uk-UA"/>
        </w:rPr>
        <w:t xml:space="preserve"> педагогічна рада Чернівецької ЗОШ І-ІІ ст. № 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Інформацію в.о.директора Чернівецької ЗОШ І-ІІ ст. № 19 Лісовської А.Г.  щодо  затвердження структури, режиму роботи школи </w:t>
      </w:r>
      <w:r>
        <w:rPr>
          <w:color w:val="000000"/>
          <w:lang w:val="uk-UA"/>
        </w:rPr>
        <w:t>та правила внутрішнього трудового розпорядку</w:t>
      </w:r>
      <w:r>
        <w:rPr>
          <w:szCs w:val="28"/>
          <w:lang w:val="uk-UA"/>
        </w:rPr>
        <w:t xml:space="preserve"> взяти до уваги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 xml:space="preserve"> хвалити структуру 2019/2020 навчального року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 xml:space="preserve">2.1. 2019/2020 навчальний рік розпочати 02.09.2019 і завершити не пізніше 01.07.2020 року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2.2.Термін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організації освітнього процес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у 20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9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/2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.р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 xml:space="preserve"> </w:t>
      </w:r>
    </w:p>
    <w:p>
      <w:pPr>
        <w:pStyle w:val="Style21"/>
        <w:spacing w:lineRule="auto" w:line="360" w:before="0" w:after="0"/>
        <w:ind w:firstLine="709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І семестр – з 02.09.2019р. по 24.12.2019р.,</w:t>
      </w:r>
    </w:p>
    <w:p>
      <w:pPr>
        <w:pStyle w:val="Style21"/>
        <w:spacing w:lineRule="auto" w:line="360" w:before="0" w:after="0"/>
        <w:ind w:firstLine="709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ІІ семестр – з 13.01.2019р. по 29.05.2020р.</w:t>
      </w:r>
    </w:p>
    <w:p>
      <w:pPr>
        <w:pStyle w:val="Style21"/>
        <w:spacing w:lineRule="auto" w:line="360"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ікули:</w:t>
      </w:r>
    </w:p>
    <w:p>
      <w:pPr>
        <w:pStyle w:val="Style21"/>
        <w:spacing w:lineRule="auto" w:line="360" w:before="0" w:after="0"/>
        <w:ind w:left="709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осінні – з 28.10.2019р. по 03.11.2019р.,</w:t>
      </w:r>
    </w:p>
    <w:p>
      <w:pPr>
        <w:pStyle w:val="Style21"/>
        <w:spacing w:lineRule="auto" w:line="360" w:before="0" w:after="0"/>
        <w:ind w:firstLine="709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имові – з 25.12.2019р. по 12.01.2020р.,</w:t>
      </w:r>
    </w:p>
    <w:p>
      <w:pPr>
        <w:pStyle w:val="Style21"/>
        <w:spacing w:lineRule="auto" w:line="360" w:before="0" w:after="0"/>
        <w:ind w:firstLine="709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есняні – з 23.03.2020р. по 29.03.2020р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вчальну практику та екскурсії провести протягом навчального року. Класоводам та класним керівникам здати плани їх проведення до 01.10.2019 р. 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4.Ухвалити режим роботи ГПД:</w:t>
      </w:r>
    </w:p>
    <w:p>
      <w:pPr>
        <w:pStyle w:val="Style21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0 -13.- підготовка до роботи у ГПД (1 год.)</w:t>
      </w:r>
    </w:p>
    <w:p>
      <w:pPr>
        <w:pStyle w:val="Style21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0-13.35 – відвідування уроку. Бесіда з класоводом (35 хв.)</w:t>
      </w:r>
    </w:p>
    <w:p>
      <w:pPr>
        <w:pStyle w:val="Style21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5-13.55 – прийом дітей, підготовка обіду, бесіда про культуру поведінки у їдальні під час обіду (10 хв.)</w:t>
      </w:r>
    </w:p>
    <w:p>
      <w:pPr>
        <w:pStyle w:val="Style21"/>
        <w:spacing w:lineRule="auto" w:line="360" w:before="0" w:after="0"/>
        <w:ind w:firstLine="851"/>
        <w:jc w:val="both"/>
        <w:rPr/>
      </w:pPr>
      <w:r>
        <w:rPr>
          <w:sz w:val="28"/>
          <w:szCs w:val="28"/>
          <w:lang w:val="uk-UA"/>
        </w:rPr>
        <w:t>13.55-14.25 – обід (30 хв.)</w:t>
      </w:r>
    </w:p>
    <w:p>
      <w:pPr>
        <w:pStyle w:val="Style21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25 – 15.10 – прогулянка (45 хв.)</w:t>
      </w:r>
    </w:p>
    <w:p>
      <w:pPr>
        <w:pStyle w:val="Style21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0-15.45 – розвивальне заняття (35 хв.)</w:t>
      </w:r>
    </w:p>
    <w:p>
      <w:pPr>
        <w:pStyle w:val="Style21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45- 16.45 – спортивно-оздоровче заняття 91 год.)</w:t>
      </w:r>
    </w:p>
    <w:p>
      <w:pPr>
        <w:pStyle w:val="Style21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45-17.15 – тематичне заняття, виховна бесіда (30 хв.0</w:t>
      </w:r>
    </w:p>
    <w:p>
      <w:pPr>
        <w:pStyle w:val="Style21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5-18.00 – прогулянка</w:t>
      </w:r>
    </w:p>
    <w:p>
      <w:pPr>
        <w:pStyle w:val="Style21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но до методичних рекомендацій викладання у початковій школі 0 08.40 -08.55 проводити  ранкові зустрічі з здобувачами світи 1-2 класів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Ухвалити </w:t>
      </w:r>
      <w:r>
        <w:rPr>
          <w:color w:val="000000"/>
          <w:sz w:val="28"/>
          <w:szCs w:val="28"/>
          <w:lang w:val="uk-UA"/>
        </w:rPr>
        <w:t>Правила внутрішнього розпорядку для працівників Чернівецької ЗОШ І-ІІ ст. № 19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 в.о.директора школи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овську А.Г.</w:t>
      </w:r>
    </w:p>
    <w:p>
      <w:pPr>
        <w:pStyle w:val="Normal"/>
        <w:suppressAutoHyphens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педагогічної ради </w:t>
        <w:tab/>
        <w:tab/>
        <w:tab/>
        <w:tab/>
        <w:tab/>
        <w:t>А.Г. Лісовсь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педагогічної ради                                         О.В. Вакалюк     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ої ради Чернівецької ЗОШ І-ІІ ст. № 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 серпня 2018 року </w:t>
        <w:tab/>
        <w:tab/>
        <w:t xml:space="preserve">             </w:t>
        <w:tab/>
        <w:tab/>
        <w:t xml:space="preserve">                        №  6/6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форми шкільної освіти у 2019-2020н.р. у рамках впровадження Нової української школ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і обговоривши інформацію  вчителя початкових класів Кучми Л.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реформи шкільної освіти у 2019-2020н.р. у рамках впровадження Нової української шко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, окремі виступи педагогів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чна рада Чернівецької ЗОШ І-ІІ ст.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szCs w:val="28"/>
          <w:lang w:val="uk-UA"/>
        </w:rPr>
        <w:t xml:space="preserve">1.Інформацію вчителя початкових класів Кучми Л.С. </w:t>
      </w:r>
      <w:r>
        <w:rPr>
          <w:color w:val="000000"/>
          <w:szCs w:val="28"/>
          <w:lang w:val="uk-UA"/>
        </w:rPr>
        <w:t>«</w:t>
      </w:r>
      <w:r>
        <w:rPr>
          <w:szCs w:val="28"/>
          <w:lang w:val="uk-UA"/>
        </w:rPr>
        <w:t>Про реформи шкільної освіти у 2019-2020н.р. у рамках впровадження Нової української школи</w:t>
      </w:r>
      <w:r>
        <w:rPr>
          <w:color w:val="000000"/>
          <w:szCs w:val="28"/>
          <w:lang w:val="uk-UA"/>
        </w:rPr>
        <w:t xml:space="preserve">» окремі виступи педагогів </w:t>
      </w:r>
      <w:r>
        <w:rPr>
          <w:szCs w:val="28"/>
          <w:lang w:val="uk-UA"/>
        </w:rPr>
        <w:t>взяти до уваг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2.Вчителям початкових класів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 xml:space="preserve">2.1. до 06.09.2019 р. ознайомитися з новими нормативними документами, які регламентують роботу вчителів ЗЗСО І ступен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 xml:space="preserve">2.2. До 31 жовтня 2019 р. пройти дистанційне навчання на онлайн платформі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>dEra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2.3. Кучмі Л.С. та Костащук-Мазур Т.І. створити динамічну групу щодо впровадження НУШ у закладі та надавати методичну допомогу вчителям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 в.о.директора школи Лісовську А.Г.</w:t>
      </w:r>
    </w:p>
    <w:p>
      <w:pPr>
        <w:pStyle w:val="Normal"/>
        <w:suppressAutoHyphens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педагогічної ради </w:t>
        <w:tab/>
        <w:tab/>
        <w:tab/>
        <w:tab/>
        <w:tab/>
        <w:t>А.Г. Лісовськ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педагогічної ради                                         О.В. Вакалю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ої ради Чернівецької ЗОШ І-ІІ ст. № 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 серпня 2019 року </w:t>
        <w:tab/>
        <w:tab/>
        <w:t xml:space="preserve">             </w:t>
        <w:tab/>
        <w:tab/>
        <w:t xml:space="preserve">                        №  6/7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 особливості орфографічного режиму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цінювання та 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здійснення обліку заня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аріативної складової робочого плану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 на сторінках класного журналу або в окремому журнал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 обговоривши інформацію в.о. директора Чернівецької ЗОШ І-ІІ ст. № 19 Лісовської А.Г. щодо </w:t>
      </w:r>
      <w:r>
        <w:rPr>
          <w:color w:val="000000"/>
          <w:sz w:val="28"/>
          <w:lang w:val="uk-UA"/>
        </w:rPr>
        <w:t>особливост</w:t>
      </w:r>
      <w:r>
        <w:rPr>
          <w:color w:val="000000"/>
          <w:lang w:val="uk-UA"/>
        </w:rPr>
        <w:t>ей</w:t>
      </w:r>
      <w:r>
        <w:rPr>
          <w:color w:val="000000"/>
          <w:sz w:val="28"/>
          <w:lang w:val="uk-UA"/>
        </w:rPr>
        <w:t xml:space="preserve"> орфографічного режиму,</w:t>
      </w:r>
      <w:r>
        <w:rPr>
          <w:sz w:val="28"/>
          <w:szCs w:val="28"/>
          <w:lang w:val="uk-UA"/>
        </w:rPr>
        <w:t xml:space="preserve"> оцінювання та </w:t>
      </w:r>
      <w:r>
        <w:rPr>
          <w:color w:val="000000"/>
          <w:sz w:val="28"/>
          <w:lang w:val="uk-UA"/>
        </w:rPr>
        <w:t>здійснення обліку занять</w:t>
      </w:r>
      <w:r>
        <w:rPr>
          <w:sz w:val="28"/>
          <w:szCs w:val="28"/>
          <w:lang w:val="uk-UA"/>
        </w:rPr>
        <w:t xml:space="preserve"> варіативної складової робочого плану</w:t>
      </w:r>
      <w:r>
        <w:rPr>
          <w:color w:val="000000"/>
          <w:sz w:val="28"/>
          <w:lang w:val="uk-UA"/>
        </w:rPr>
        <w:t xml:space="preserve"> на сторінках класного журналу або в окремому журналі </w:t>
      </w:r>
      <w:r>
        <w:rPr>
          <w:sz w:val="28"/>
          <w:szCs w:val="28"/>
          <w:lang w:val="uk-UA"/>
        </w:rPr>
        <w:t xml:space="preserve"> педагогічна рада Чернівецької ЗОШ І-ІІ ст.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szCs w:val="28"/>
          <w:lang w:val="uk-UA"/>
        </w:rPr>
        <w:t xml:space="preserve">Інформацію в.о. директора Чернівецької ЗОШ І-ІІ ст. № 19 Лісовської А.Г.  щодо </w:t>
      </w:r>
      <w:r>
        <w:rPr>
          <w:color w:val="000000"/>
          <w:szCs w:val="28"/>
          <w:lang w:val="uk-UA"/>
        </w:rPr>
        <w:t>особливостей орфографічного режиму</w:t>
      </w:r>
      <w:r>
        <w:rPr>
          <w:b/>
          <w:color w:val="000000"/>
          <w:szCs w:val="28"/>
          <w:lang w:val="uk-UA"/>
        </w:rPr>
        <w:t>,</w:t>
      </w:r>
      <w:r>
        <w:rPr>
          <w:szCs w:val="28"/>
          <w:lang w:val="uk-UA"/>
        </w:rPr>
        <w:t xml:space="preserve"> оцінювання та </w:t>
      </w:r>
      <w:r>
        <w:rPr>
          <w:color w:val="000000"/>
          <w:szCs w:val="28"/>
          <w:lang w:val="uk-UA"/>
        </w:rPr>
        <w:t>здійснення обліку занять</w:t>
      </w:r>
      <w:r>
        <w:rPr>
          <w:szCs w:val="28"/>
          <w:lang w:val="uk-UA"/>
        </w:rPr>
        <w:t xml:space="preserve"> варіативної складової робочого плану</w:t>
      </w:r>
      <w:r>
        <w:rPr>
          <w:color w:val="000000"/>
          <w:szCs w:val="28"/>
          <w:lang w:val="uk-UA"/>
        </w:rPr>
        <w:t xml:space="preserve"> на сторінках класного журналу або в окремому журналі </w:t>
      </w:r>
      <w:r>
        <w:rPr>
          <w:szCs w:val="28"/>
          <w:lang w:val="uk-UA"/>
        </w:rPr>
        <w:t>взяти до уваги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Оцінювання учнів з варіативної складової вести вербально використовуючи різні форми та прийо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дійснення обліку занять варіативної складової здійснювати у класних журнала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чним працівникам та учням обов'язково дотримуватися встановленого єдиного орфографічного режиму: у класних журналах вести записи чорним чорнилом; учням вести записи у зошитах, щоденниках фіолетовим чорни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директора школи з навчально-виховної роботи Лісовську А.Г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педагогічної ради </w:t>
        <w:tab/>
        <w:tab/>
        <w:tab/>
        <w:tab/>
        <w:tab/>
        <w:t>А.Г. Лісовськ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педагогічної ради                                         О.В. Вакалю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ої ради Чернівецької ЗОШ І-ІІ ст. № 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 серпня 2019 року </w:t>
        <w:tab/>
        <w:tab/>
        <w:t xml:space="preserve">             </w:t>
        <w:tab/>
        <w:tab/>
        <w:t xml:space="preserve">                        №  6/8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Про 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жливість врахування навчання учнів у позашкільних закладах при оцінюванні навчальних предметів з відповідних предме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 обговоривши інформацію  в.о.директора Чернівецької ЗОШ І-ІІ ст. № 19 Лісовської А.Г. </w:t>
      </w:r>
      <w:r>
        <w:rPr>
          <w:color w:val="000000"/>
          <w:sz w:val="28"/>
          <w:szCs w:val="28"/>
          <w:lang w:val="uk-UA"/>
        </w:rPr>
        <w:t>про м</w:t>
      </w:r>
      <w:r>
        <w:rPr>
          <w:sz w:val="28"/>
          <w:szCs w:val="28"/>
          <w:lang w:val="uk-UA"/>
        </w:rPr>
        <w:t>ожливість врахування навчання учнів у позашкільних закладах при оцінюванні навчальних предметів з відповідних предметів у 20189/2020н.р.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едагогічна рада Чернівецької ЗОШ І-ІІ ст.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Інформацію в.о.директора Чернівецької ЗОШ І-ІІ ст. № 19 Лісовської А.Г.  </w:t>
      </w:r>
      <w:r>
        <w:rPr>
          <w:color w:val="000000"/>
          <w:szCs w:val="28"/>
          <w:lang w:val="uk-UA"/>
        </w:rPr>
        <w:t>про м</w:t>
      </w:r>
      <w:r>
        <w:rPr>
          <w:szCs w:val="28"/>
          <w:lang w:val="uk-UA"/>
        </w:rPr>
        <w:t>ожливість врахування навчання учнів у позашкільних закладах при оцінюванні навчальних предметів з відповідних предметів у 20189/2020 н.р взяти до уваги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 в.о.директора школи Лісовську А.Г.</w:t>
      </w:r>
    </w:p>
    <w:p>
      <w:pPr>
        <w:pStyle w:val="Normal"/>
        <w:suppressAutoHyphens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педагогічної ради </w:t>
        <w:tab/>
        <w:tab/>
        <w:tab/>
        <w:tab/>
        <w:tab/>
        <w:t>А.Г. Лісовськ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педагогічної ради                                         О.В. Вакалю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ої ради Чернівецької ЗОШ І-ІІ ст. № 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 серпня 2019 року </w:t>
        <w:tab/>
        <w:tab/>
        <w:t xml:space="preserve">             </w:t>
        <w:tab/>
        <w:tab/>
        <w:t xml:space="preserve">                        №  6/9 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Положень про академічну доброчесність, внутрішньошкільний моніторинг, внутрішню систему забезпечення якості освіти, користування мобільними телефонами, педагогічну раду, психологічну службу»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 обговоривши інформацію  в.о.директора Чернівецької ЗОШ І-ІІ ст. № 19 Лісовської А.Г. «Про затвердження Положень про академічну доброчесність, внутрішньошкільний моніторинг, внутрішню систему забезпечення якості освіти, користування мобільними телефонами, педагогічну раду, психологічну службу» педагогічна рада Чернівецької ЗОШ І-ІІ ст.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21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</w:t>
      </w: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ложення про академічну доброчесність, внутрішньошкільний моніторинг, внутрішню систему забезпечення якості освіти, користування мобільними телефонами, педагогічну раду, психологічну службу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 Педагогам закладу неухильно дотримуватись відповідних Положень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3.Контроль за виконанням рішення покласти на голову педагогічної ради Лісовську А.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педагогічної ради </w:t>
        <w:tab/>
        <w:tab/>
        <w:tab/>
        <w:tab/>
        <w:tab/>
        <w:t>А.Г. Лісовськ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педагогічної ради                                         О.В. Вакалю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766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basedOn w:val="Style14"/>
    <w:qFormat/>
    <w:rPr>
      <w:rFonts w:ascii="Calibri" w:hAnsi="Calibri" w:cs="Calibri"/>
      <w:kern w:val="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Без интервала Знак"/>
    <w:qFormat/>
    <w:rPr>
      <w:sz w:val="28"/>
      <w:szCs w:val="22"/>
      <w:lang w:val="uk-UA" w:bidi="ar-SA"/>
    </w:rPr>
  </w:style>
  <w:style w:type="character" w:styleId="NoSpacingChar">
    <w:name w:val="No Spacing Char"/>
    <w:qFormat/>
    <w:rPr>
      <w:sz w:val="28"/>
      <w:szCs w:val="22"/>
      <w:lang w:val="uk-UA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12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 w:before="240" w:after="0"/>
      <w:ind w:hanging="36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0:00Z</dcterms:created>
  <dc:creator>Юрій</dc:creator>
  <dc:description/>
  <cp:keywords/>
  <dc:language>en-US</dc:language>
  <cp:lastModifiedBy>Секретар</cp:lastModifiedBy>
  <cp:lastPrinted>2019-08-29T15:26:00Z</cp:lastPrinted>
  <dcterms:modified xsi:type="dcterms:W3CDTF">2019-08-29T12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