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5240</wp:posOffset>
            </wp:positionV>
            <wp:extent cx="447675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НІВЕЦЬКА ЗАГАЛЬНООСВІТНЯ ШКОЛА  І- ІІ СТУПЕНІВ № 19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ул. Хотинська, 23,  м. Чернівці,  58007  тел.  (0372) 52-95-21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vzn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1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 Код ЄДРПОУ № 2143118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Н А К А З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05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2020 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 продовження організації роб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 Чернівецькій ЗОШ І-ІІ ст. №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 умовах адаптивног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карантину до 3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серпн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2020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від 17.03.2020 р. «Про внесення змін до деяких законодавчих актів України, спрямованих на запобігання виникненню і поширенню коронавірусної хвороби СОУГО - 19», Постанови Кабінету Міністрів України від 22.07.2020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СОУГО-19, спричиненої коронавірусом 8АЯ8-СоУ-2», наказу управління освіти Чернівецької міської ради від 31.07.2020 р. №258 «Про організацію роботи закладів загальної середньої та позашкільної освіти міста Чернівців в умовах адаптивного карантину до 31 серпня 2020 рок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довжити організацію роботи працівників закладу освіти в умовах карантину до 3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серп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202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сім працівникам закладу освіти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1. Виконувати рішення тимчасової обласної протиепідемічної комісії. 2.2. Здійснювати свою діяльність в умовах карантину відповідно до діючих норм чинного законодавства та дотримуватись санітарно гігієнічних нор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вгоспу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Пазюк С.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безпечити проведення щоденного вологого прибирання приміщень з використанням дезінфікуючих речовин, використовувати всі види провітрювання (наскрізне, кутове, однобічне) у приміщенні. 3.2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ізувати роботу допоміжно-обслуговуючого персоналу в умовах карантину відповідно до діючих норм чинного законодавства.  3.3. Посилити контроль за проведенням протиепідемічних та дезінфекційних заходів в закладі  осв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стрі медичні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Чобан Н.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безпечити проведення санітарно-освітньої роботи серед педагогічного колективу та персоналу закладу  осві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Цей наказ розмістити на сайті Чернівецької ЗОШ І-ІІ ст. №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19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троль за виконанням наказу залишаю за собо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 xml:space="preserve">Т. в.о. директора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 xml:space="preserve"> І.В. Петр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style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2:00Z</dcterms:created>
  <dc:creator>Админ</dc:creator>
  <dc:description/>
  <dc:language>en-US</dc:language>
  <cp:lastModifiedBy>Секретар</cp:lastModifiedBy>
  <dcterms:modified xsi:type="dcterms:W3CDTF">2020-08-05T11:24:00Z</dcterms:modified>
  <cp:revision>4</cp:revision>
  <dc:subject/>
  <dc:title/>
</cp:coreProperties>
</file>