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right="40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-386715</wp:posOffset>
            </wp:positionV>
            <wp:extent cx="457200" cy="6350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52"/>
        <w:ind w:left="600" w:right="4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ВЕЦЬКАМІСЬКАРАДА</w:t>
      </w:r>
    </w:p>
    <w:p>
      <w:pPr>
        <w:pStyle w:val="Normal"/>
        <w:spacing w:lineRule="auto" w:line="252"/>
        <w:ind w:left="600" w:right="400" w:hanging="0"/>
        <w:jc w:val="center"/>
        <w:rPr>
          <w:rFonts w:ascii="Times New Roman" w:hAnsi="Times New Roman" w:cs="Times New Roman"/>
          <w:b/>
          <w:b/>
          <w:bCs/>
          <w:sz w:val="18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ЧЕРНІВЕЦЬКА ЗАГАЛЬНООСВІТНЯ ШКОЛАІ-ІІ СТУПЕНІВ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3.2020</w:t>
        <w:tab/>
        <w:tab/>
        <w:tab/>
        <w:tab/>
        <w:tab/>
        <w:tab/>
        <w:tab/>
        <w:t xml:space="preserve">        № 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силення протиепідемічни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а  дезінфекційних заходів в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вецькій ЗОШ І-ІІ ст. № 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озачергового засідання постійно діючої комісії з питань техногенно екологічної безпеки та надзвичайних ситуацій  м. Чернівців  від 03.03.2020, на виконання наказу  управління освіти Чернівецької міської ради від 03.03.2020 № 128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осилення протиепідемічних та дезінфекційних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кладах освіти міста Чернівці» з мет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передження виникнення випадків грипу А та 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19 (коронавірус 2019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 в місті Чернівця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відповідних запобіжних заход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НАКАЗУЮ: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и до уваги та неухильного викон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альні заходи профілакт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рипу А та 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1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що додаються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4 березня 2020 року «Урок здоров’я»  згідно з методичними рекомендаціями, що розміщені на сайті управління освіти Чернівецької міської ради в рубриці «Безпека».</w:t>
      </w:r>
    </w:p>
    <w:p>
      <w:pPr>
        <w:pStyle w:val="Style18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у директора з навчально-виховної роботи  Петренко І.В.: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ведення профілактичної роботи серед працівників школи, учнів і  їх батьків з питань попередж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рипу А та 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19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прямованих на безпеку учнів та профілактику захворюва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илити контроль за дотриманням санітарно-гігієнічних умов.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межити проведення масових заходів: спортивних змагань, конференцій, вечорів, зборів тощо;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ити щоденний контроль за відвідуванням навчальних занять учнями, своєчасним виявленням серед учнів та персоналу осіб з симптомами гострих респіраторних захворювань та недопущення їх перебування в навчальному закладі;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ти перебування у класах хворих дітей з ознаками ГРВІ та грипу;</w:t>
      </w:r>
    </w:p>
    <w:p>
      <w:pPr>
        <w:pStyle w:val="Style18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енно проводити аналіз кількості відсутніх дітей у навчальному закладі, рівня захворюваності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, класоводам та іншим педагогічним працівникам: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ити проведення профілактичної роботи серед учнів і їх батьків з питань попередження грип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А та 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19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прямованих на безпеку учнів та профілактику захворюва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тримання санітарно-гігієнічних умов в класних приміщеннях.</w:t>
      </w:r>
    </w:p>
    <w:p>
      <w:pPr>
        <w:pStyle w:val="Style18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вати батьків про заборону відвідування дітьми з підозрою на ГРВІ  загальноосвітніх та  дошкільних  закладів, занять в закладах позашкільної освіти. Не допускати до занять учнів з симптомами захворювання на ГРВІ.</w:t>
      </w:r>
    </w:p>
    <w:p>
      <w:pPr>
        <w:pStyle w:val="Style18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енно проводити з учнями п’ятихвилинки «Чисті руки».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о проводити провітрювання, вологе прибирання та кварцування приміщень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госпу школи Пазюк С.О.: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и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лежний температурний режим у приміщеннях, здійснювати контроль за безперебійною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бото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алювальної мережі.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ити  навчальні корпуси, харчоблок дезінфікуючими та миючими засобами.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ити щоденне дворазове вологе прибиран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приміщеннях школи,  де перебувають працівники та учні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ій сестрі школи  Чобан Н.В.: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водити просвітницьку роботу серед працівників школи та батьків учнів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ходів профілакт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рипу А та 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1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попередження ГРВІ брати участь у зустрічах, профілактичних бесідах з учнями та батьками, акцентувати увагу щодо небезпеки самолікування та невчасного звернення до медичних працівників при перших симптомах захворювання.</w:t>
      </w:r>
    </w:p>
    <w:p>
      <w:pPr>
        <w:pStyle w:val="Style18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о контролювати провітрювання, вологе прибирання та проводити кварцування приміщень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озмістити на інформаційному сайті школи.</w:t>
      </w:r>
    </w:p>
    <w:p>
      <w:pPr>
        <w:pStyle w:val="Style18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школи </w:t>
        <w:tab/>
        <w:tab/>
        <w:tab/>
        <w:t xml:space="preserve">А.Г. Лісовська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96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наказу Чернівецької </w:t>
      </w:r>
    </w:p>
    <w:p>
      <w:pPr>
        <w:pStyle w:val="Normal"/>
        <w:ind w:left="708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Ш І-ІІ ст. № 19 </w:t>
      </w:r>
    </w:p>
    <w:p>
      <w:pPr>
        <w:pStyle w:val="Normal"/>
        <w:ind w:left="708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3.2020  №  44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заходи профілактики грипу та інших ГРВІ: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дягайтеся відповідно до погоди;</w:t>
      </w:r>
      <w:r>
        <w:rPr>
          <w:sz w:val="28"/>
          <w:szCs w:val="28"/>
          <w:lang w:val="uk-UA"/>
        </w:rPr>
        <w:tab/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никайте переохолодження, протягів, промокання ніг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регулюйте режим праці та відпочинку, виділяйте достатньо часу на сон;</w:t>
      </w:r>
      <w:r>
        <w:rPr>
          <w:sz w:val="28"/>
          <w:szCs w:val="28"/>
          <w:lang w:val="uk-UA"/>
        </w:rPr>
        <w:tab/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до раціону харчування додайте часник, цибулю, відвари калини та смородини, малини тощо; </w:t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егулярно проводьте вологе прибирання та провітрювання квартири чи кімнати у якій проживаєте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  уроках та практичних заняттях користуйтеся марлевою пов’язкою (одноразова марлева пов’язка замінюється через 2 год, багаторазова – прасується кожні 2 год);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тарайтеся не приймати гостей і самі не ходіть в гості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тимчасово не відвідуйте заходи з великим скупченням людей (кінотеатри, дискотеки тощо);</w:t>
      </w:r>
      <w:r>
        <w:rPr>
          <w:sz w:val="28"/>
          <w:szCs w:val="28"/>
          <w:lang w:val="uk-UA"/>
        </w:rPr>
        <w:tab/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бмежте користування громадським транспортом;</w:t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перед виходом з дому застосовуйте оксолінову мазь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якщо ви захворіли негайно зверніться до лікаря.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 таке новий коронавірус SARS-CoV-2 (2019-nCoV)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коронавірус 2019 року (SARS-CoV-2, або 2019-nCoV) — це новий вірус, який спричиняє розвиток респіраторних захворювань у людей (зокрема гострої респіраторної хвороби COVID-19) та може передаватися від людини до людини. Цей вірус уперше був ідентифікований під час розслідування спалаху в м. Ухань, Китай, у грудні 2019 ро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мпто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юдини, інфікованої SARS-CoV-2, розвивається респіраторне захворювання різної тяжкості із такими основними симптомами: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ячка;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шель;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ишка (ускладнене диханн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птоми можуть проявитися через 2–14 днів після зараження новим коронавірусом. У багатьох пацієнтів SARS-CoV-2 спричиняє запалення обох леген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и є вакцин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зі немає вакцини для захисту від SARS-CoV-2. Найкращий спосіб запобігти зараженню — уникнути впливу цього вірус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и є лікуванн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існує специфічного противірусного лікування від COVID-19. Люди, інфіковані новим коронавірусом, можуть звернутися по медичну допомогу, щоби полегшити симпто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 захиститися від інфікування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икайте близького контакту з тими, хто має гарячку або кашель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оркайтеся обличчя немитими руками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 мийте руки з милом чи обробляйте дезінфекційними засобами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тельно готуйте їжу, зокрема м’ясо і яйця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икайте незахищеного контакту з дикими та свійськими твари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 запобігти поширенню інфекції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ідчуваєте симптоми респіраторного захворювання, обмежте контакти з іншими людьми і використовуйте захисну маску для обличчя (її слід регулярно заміняти/знезаражувати)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кашлю та чхання прикрийте рот і ніс зігнутим ліктем чи одноразовою серветкою, після чого викиньте серветку та вимийте руки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дезінфікувати поверхні, яких торкалася інфікована люд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і алгоритм і тактика ведення контактних осіб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січня 2020 року було отримано рекомендації щодо алгоритму і тактики ведення контактних осіб від Європейського центру з профілактики та контролю захворювань (ЄЦПКЗ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цим алгоритмом, ті особи, які не мали близького контакту з новим коронавірусом, зокрема пасажири, що прибули з епідеміологічно неблагополучних районів, не підлягають спеціальному медичному спостереженню. Їм рекомендовано самостійні нагляд і термометрію протягом 14 днів з моменту останнього можливого контакту з новим коронавірусом. Ці заходи може бути припинено, якщо у них відсутні симптоми ГРВ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емпература підвищується, таким особам рекомендовано надягнути захисну маску і звернутися до лікар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SARS-CoV-2 у світі 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інформаційний ресурс —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uk-UA"/>
          </w:rPr>
          <w:t>офіційна сторінка Всесвітньої організації охорони здоров`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де створене спеціальне сховище даних і актуальних інструкцій з епідеміологічних особливостей, профілактики і клінічного ведення нового коронавірусу. Цю інформацію оновлюють щоденн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uk-UA"/>
          </w:rPr>
          <w:t>На сайті Європейського центру з профілактики та контролю захворювань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є інформація щодо правильного поводження із контактами високого та низького ступенів ризи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була створена онлайн-платформа для відстеження актуальної інформації щодо нового коронавірусу на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uk-UA"/>
          </w:rPr>
          <w:t>на сайті Університету Джона Гопкінса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drawing>
          <wp:inline distT="0" distB="0" distL="0" distR="0">
            <wp:extent cx="6702425" cy="7550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6675120" cy="899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6767195" cy="76974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6570345" cy="9632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6768465" cy="91344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6">
    <w:name w:val="Основной текст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7">
    <w:name w:val="Основни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9"/>
      <w:sz w:val="24"/>
      <w:szCs w:val="24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6"/>
      <w:szCs w:val="26"/>
      <w:lang w:val="en-US" w:bidi="ar-S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5">
    <w:name w:val="Основний текст"/>
    <w:basedOn w:val="Normal"/>
    <w:qFormat/>
    <w:pPr>
      <w:shd w:fill="FFFFFF" w:val="clear"/>
      <w:spacing w:lineRule="atLeast" w:line="240" w:before="360" w:after="540"/>
    </w:pPr>
    <w:rPr>
      <w:sz w:val="27"/>
      <w:szCs w:val="27"/>
      <w:lang w:val="en-US" w:bidi="ar-SA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0" w:after="600"/>
      <w:outlineLvl w:val="0"/>
    </w:pPr>
    <w:rPr>
      <w:spacing w:val="9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ho.int/emergencies/diseases/novel-coronavirus-2019" TargetMode="External"/><Relationship Id="rId4" Type="http://schemas.openxmlformats.org/officeDocument/2006/relationships/hyperlink" Target="https://www.ecdc.europa.eu/en/novel-coronavirus-china" TargetMode="External"/><Relationship Id="rId5" Type="http://schemas.openxmlformats.org/officeDocument/2006/relationships/hyperlink" Target="https://hub.jhu.edu/2020/01/23/coronavirus-outbreak-mapping-tool-649-em1-art1-dtd-health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1:00Z</dcterms:created>
  <dc:creator>UZvER</dc:creator>
  <dc:description/>
  <dc:language>en-US</dc:language>
  <cp:lastModifiedBy>Директор</cp:lastModifiedBy>
  <cp:lastPrinted>2017-12-13T17:10:00Z</cp:lastPrinted>
  <dcterms:modified xsi:type="dcterms:W3CDTF">2020-03-05T10:32:00Z</dcterms:modified>
  <cp:revision>3</cp:revision>
  <dc:subject/>
  <dc:title/>
</cp:coreProperties>
</file>