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15240</wp:posOffset>
            </wp:positionV>
            <wp:extent cx="447675" cy="6096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ЕРНІВЕ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ЕРНІВЕЦЬКА ЗАГАЛЬНООСВІТНЯ ШКОЛА  І- ІІ СТУПЕНІВ № 19</w:t>
      </w:r>
    </w:p>
    <w:p>
      <w:pPr>
        <w:pStyle w:val="Normal"/>
        <w:widowControl w:val="false"/>
        <w:autoSpaceDE w:val="false"/>
        <w:spacing w:lineRule="auto" w:line="240" w:before="0" w:after="0"/>
        <w:ind w:righ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ул. Хотинська, 23,  м. Чернівці,  58007  тел.  (0372) 52-95-21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vznz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19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et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  Код ЄДРПОУ № 2143118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КАЗ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22.06.2020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о продовження організації робо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в Чернівецькій ЗОШ І-ІІ ст. №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ід час карантину до 31 липня 2020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иконанн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кону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ід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17.03.2020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.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есенн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мі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яких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конодавчих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кті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прямованих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побіганн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иникненню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ширенню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ронавірусної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вороб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УШ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- 19»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танов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бінету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іністрі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ід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11.03.2020 №211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побіганн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ширенню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ериторії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острої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спіраторної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вороб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OVID-19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причиненої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ронавірусом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RS-CoV-2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»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і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мінам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казу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правлінн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віт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ернівецької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іської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д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ід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22.06.2020 №240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довженн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обот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кладі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гальної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ередньої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зашкільної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віт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іст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ернівці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мовах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рантину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31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ипн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2020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оку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’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язку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із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довженням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рантину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країні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31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ипн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2020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оку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, 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довжити організацію роботи працівників закладу освіти в умовах карантину до 31 липня 2020 ро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сім працівникам закладу освіти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1. Виконувати рішення тимчасової обласної протиепідемічної комісії. 2.2. Здійснювати свою діяльність в умовах карантину відповідно до діючих норм чинного законодавства та дотримуватись санітарно гігієнічних нор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авгоспу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Пазюк С.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безпечити проведення щоденного вологого прибирання приміщень з використанням дезінфікуючих речовин, використовувати всі види провітрювання (наскрізне, кутове, однобічне) у приміщенні. 3.2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ганізувати роботу допоміжно-обслуговуючого персоналу в умовах карантину відповідно до діючих норм чинного законодавства.  3.3. Посилити контроль за проведенням протиепідемічних та дезінфекційних заходів в закладі  осві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естрі медичній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Чобан Н.В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безпечити проведення санітарно-освітньої роботи серед педагогічного колективу та персоналу закладу  осві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Цей наказ розмістити на сайті Чернівецької ЗОШ І-ІІ ст. №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19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нтроль за виконанням наказу залишаю за собою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иректор школи 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А.Г. Лісовськ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style2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-znz19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9:23:00Z</dcterms:created>
  <dc:creator>Админ</dc:creator>
  <dc:description/>
  <dc:language>en-US</dc:language>
  <cp:lastModifiedBy>Админ</cp:lastModifiedBy>
  <dcterms:modified xsi:type="dcterms:W3CDTF">2020-06-27T19:35:00Z</dcterms:modified>
  <cp:revision>1</cp:revision>
  <dc:subject/>
  <dc:title/>
</cp:coreProperties>
</file>