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7340</wp:posOffset>
            </wp:positionV>
            <wp:extent cx="455930" cy="6337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ІВЕЦЬКА ЗАГАЛЬНООСВІТНЯ ШКОЛА І- ІІ СТУПЕНІВ № 19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vznz-19@meta.ua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  Код ЄДРПОУ № 2143118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12.06.2020 р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7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Про попередн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зарахування до складу  учнів 1-го класу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виконання статті 53 Конституції України, статей 12, 13 Закону України «Про освіту», статті 18 Закону України «Про загальну середню освіту» із змінами, Постанови КМ України від 13.09.2017р. № 684 «Про затвердження Порядку ведення обліку дітей дошкільного, шкільного віку та учнів» зі змінами, внесеними згідно з Постановами КМ України № 806 від 19.09.2018р. та № 681 від 17.07.2019р., наказів Міністерства освіти і науки України від 16.04.2018р.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управління освіти Чернівецької міської ради №36 від 21.01.2020 р. «Про зараху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ітей до 1-х класі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кладів загальної середньої осві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ста Чернівців на 2020/2021 навчальний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, №169 від 02.04.2020 р. «Про призупинення зарахування дітей до 1-х класі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кладів загальної середньої осві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ста Чернівців на 2020/2021 навчальний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 №194 від 05.05.2020 р.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собливості зарахування, відрахування та переведення учнів закладів загальної середньої освіти в умовах карантину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ернівецької ЗОШ І-ІІ ст. 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№ 30 від 30.01.2020 «Про зарахування  дітей до 1-го класу Чернівецької ЗОШ І-ІІ ст. № 19 у 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/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 навчальному  роц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57 від 03.04.2020 р.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зупинення зарахування  дітей до 1-х класів У Чернівецькій ЗОШ І-ІІ ступенів №19 на 2020/2021 навчальний рік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63 від 07.05.2020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особливості зарахування дітей до 1-го класу Чернівецької ЗОШ І-ІІ ступенів №19 в умовах карантину»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метою впровадження Концепції реалізації державної політики у сфері реформування загальної середньої освіти «Нова українська школа», забезпечення доступності здобуття загальної середньої освіти, на підставі заяв батьків та наявних документів (медичної картки дитини, копії свідоцтва про народже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НАКАЗ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рахувати з 01.09.2020  року  до складу учнів 1-го  класу: </w:t>
      </w:r>
    </w:p>
    <w:tbl>
      <w:tblPr>
        <w:tblW w:w="54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0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кіріцу Романа Миколайови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ука Юрія Васильови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Олександра Віталійови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сту Владислава Марянови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Вікторію Євгенівн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юк Ярославу Дмитрівн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гай АнастасіюПавлівн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юка Валерія Миколайови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знюк Ангеліна Тарасів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як Іонеллу Степанівн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ь Людмилу Петрівн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улю Богдана Ігорови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рюк Тимофія Романови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шніцького Андрія Максимовиа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цика Кирила Дмитрови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мбуляка Андрія Михайлови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ко Інну Василівн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ецьку Анастасію Іванівн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а Максима Віталійови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ман Анастасію Вікторівн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жнякова Артема Олександрови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 Ді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ександрі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рущак Єву Вадимівн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значити класоводом 1- го класу Лучак О.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ю шко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опі С.О.: внести прізвища та  дані про учнів до алфавітної книги за відповідними літерами  до 01.09.2019 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значити класоводом 1- го класу Лучак О.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ласоводу   Лучак :О.З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1. Завести особові справи учнів, виходячи з номера, присвоєного в алфавітній кни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. Сформувати папку особових справ учнів до 01.09.2020  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3  Внести прізвище учнів до списків на сторінках класного жур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4. Оформити всі розділи класного журналу до 10.09.202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. Передати до 04.09.2020 список учнів класу до медичного кабінету шк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  Відповідальній  за впровадження  ІСУО Гавлюк Н.М. внести  список  прізвищ учнів 1- го класу в електронну  б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 Контроль за виконанням наказу залишаю за соб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иректор школи                      А.Г. Лісо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;Times New Roman"/>
      <w:kern w:val="2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4:00Z</dcterms:created>
  <dc:creator>Админ</dc:creator>
  <dc:description/>
  <dc:language>en-US</dc:language>
  <cp:lastModifiedBy>Директор</cp:lastModifiedBy>
  <cp:lastPrinted>2020-06-15T14:22:00Z</cp:lastPrinted>
  <dcterms:modified xsi:type="dcterms:W3CDTF">2020-06-15T11:54:00Z</dcterms:modified>
  <cp:revision>2</cp:revision>
  <dc:subject/>
  <dc:title/>
</cp:coreProperties>
</file>