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2880" w:firstLine="72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2880" w:firstLine="7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дагогічної ради Чернівецької ЗОШ І-ІІ ст. № 19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04» червня 2020 року</w:t>
        <w:tab/>
        <w:tab/>
        <w:tab/>
        <w:tab/>
        <w:tab/>
        <w:t xml:space="preserve">     №  6/1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«Про   переведення до наступних класів учнів 1-8 класів та нагородження  Похвальними листами    учнів 3-8 класів»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слухавши і обговоривши інформацію  директора Чернівецької ЗОШ І-ІІ ст. № 19 Лісовської А.Г.., звіти класних керівників 1-8 класів щодо результатів  навчальних досягнень учнів 1-8 класів за 2019/2020 навчальний рік  педагогічна рад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ИРІШИЛ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 директора Чернівецької ЗОШ І-ІІ ст. № 19 Лісовської А.Г., звіти класних керівників 1-8 класів щодо результатів навчальних досягнень учнів 1-8 класів взяти до уваг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ести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другого класу таких учнів першого класу:</w:t>
      </w:r>
    </w:p>
    <w:tbl>
      <w:tblPr>
        <w:tblW w:w="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/>
        <w:tc>
          <w:tcPr>
            <w:tcW w:w="5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/>
        <w:tc>
          <w:tcPr>
            <w:tcW w:w="5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Басарабу  Святосла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Березан   Вікторі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.Бідучак  Маргаритю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.Білика   Артем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Боднар Павл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Бойчук  Евелін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Бонякевич Михайл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.Візнюк Олександр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.Гинку  Дмитр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Господарюк Евелін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.Гусоньку  Валенти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Давидюк  Владисла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Данилюка  Артем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Жумигу  Євгені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Івончака Нікіт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Ільчук  Софі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Крайнічука  Олексі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.Косовець  Анн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.Купіну  Тимофі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Куриша  Даніел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Курку  Даніел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Мандригу  Катерин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Маренича  Максим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.Мельничука  Тимофі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.Мороз  Дар’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.Мотрюка  Мар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.Нагірняка  Давид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.Писаревську  Софі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Підгайчук  Євгені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.Свободу  Анастасі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.Серман  Анн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.Солотвінського  Рома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.Танасюк  Каролін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.Тодер  Дарі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.Тодоріко   Кирил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.Томнюк  Анну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.Турик   Анастасію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ind w:left="720" w:right="0" w:hanging="0"/>
        <w:jc w:val="both"/>
        <w:rPr/>
      </w:pPr>
      <w:r>
        <w:rPr/>
        <w:t>До третього класу таких учнів другого класу:</w:t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"/>
      </w:tblGrid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 по батьков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рабаш Каміл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отнову Анастасі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енка Олександр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расима Максим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еул Дени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горащук Маргарит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цул Наді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шко Юрі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идюка Артем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вгань Арін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мигу Богдан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ірілюка Даніе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кова Микол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усика Васи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озінську Вікторі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яшук Аліс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яшука Бори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икитюк Софі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трюка Даніїл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нуфрейчук Ксені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тафійчука Станіслав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влюк Євгені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повича Васил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дей Віктор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венко Анастасію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вчука Дмитр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вітличного Віталі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руфина Юрі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дотову Анн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обан Анн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пак Юлію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четвертого класу таких учнів третього класу: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/>
                <w:sz w:val="24"/>
                <w:szCs w:val="24"/>
              </w:rPr>
              <w:t>Бабія Дмитр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Балахтара Владисла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Бежана Я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Бідюк Ельвір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Близнюк Анастасі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Боднарюк Алі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Браткевича Вади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Вакарюка Арте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 Васькову Дари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Гаврильця Владисла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Гураш Ангелі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Глову Вікторі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Данилюка Артур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Жука Юліа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Злонкевича Станісла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Івашина Нікіт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Коваль Іри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Купіну Давид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Куриша Арте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Курку Арте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 Липнюка Олександр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 Лісовського Вади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 Марчук Ксені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 Масловську Єв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 Никифор – Сороку Макси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 Оніщука Володимир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 Пожидаєва Олексі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 Прокопця Сергі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 Сандуловича Макси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 Солоніченко Ан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 Томчук Алі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. Тирон Тетяну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33. Тодеренчук Вікторію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. Хайко Олександра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ого  класу таких учнів четвертого класу: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"/>
      </w:tblGrid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Бабія Дмитр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Бамбуляк Вікторі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Біляка Андрія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Боднар Іван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Гаврилець Ангелі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Гакман Іго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Гелич Макси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Домітращук Вікторі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Зверид Іго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Євстафієвича Макси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Кирилюк Андрі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Кірілюк Станіслав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Коцюбан Дмитр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Крушніцький Артем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Лещук Анастасі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Лещук Мірабе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Меленчук Веронік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Овадюк Діа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Павлюк Віталі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Сирота Олександр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Скінтей Карі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Федотова Єлисав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Штефуряка Євгена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До шостого класу таких учнів п’ятого класу: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бюка Артема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резана Максима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ідюк Ірину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ндаренка Богдана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робець Анну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унку Андрі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горчука Владислав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тчака Богдан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оточного Нікіт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йцева Анатолі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рташкіна Максима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шмарюк Анастасі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ихівського Максим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піну Лоіду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уляка Богдан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єпкого Максим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існичу Анастасі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ловську Анн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лішенко Юлію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дус Сергі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идаєва Давид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бака Павл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дей Олександр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риду Анн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роту Анатолі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ощук Аніт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польницького Олександр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ворську Тетяну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До сьомого класу таких учнів шостого класу:</w:t>
      </w:r>
    </w:p>
    <w:tbl>
      <w:tblPr>
        <w:tblW w:w="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54"/>
      </w:tblGrid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сарабу Богдана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чука Роман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нку Віталіну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ценка  Павл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нку Максим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юк Марину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а Іванну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юка Дмитр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осула Віталія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стю Ігор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ілюк Надію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тило Вероніку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ову Катерину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вана Станіслав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араша Василя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армус Анастасію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ейчука Богдан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енка Артур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енко Денис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тара Максим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ка Владислав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твінського Дмитр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ук Діану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ук Максим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вського Ігора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ижняков Олександр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йчук Катерину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До восьмого класу таких учнів сьомого класу:</w:t>
      </w:r>
    </w:p>
    <w:tbl>
      <w:tblPr>
        <w:tblW w:w="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54"/>
      </w:tblGrid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еля Михайл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рабаш Вікторію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резана Владислав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днарь Анн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іляк Марію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ілик Карі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енку Ангелін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ндзюк Анастасію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лич Юлію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ванічек Ангелін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аль Ксенію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иш Нікол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ісовську Ян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зур Наталію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ідгайчук Вікторію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иняка Іва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сняка Іван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шкашу Марин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ханко Каролін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рон Вікторію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варовського Васил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рика Віталі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оботаря Денис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чака Дмитр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ворського Дмитр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цка Артема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До дев’ятого класу таких учнів восьмого класу:</w:t>
      </w:r>
    </w:p>
    <w:tbl>
      <w:tblPr>
        <w:tblW w:w="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54"/>
      </w:tblGrid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сарабу Олександ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днаря Ілл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люка Макси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маль Анастасі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бика Віталі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льчака Вік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ерид Валері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вончака Вади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uppressAutoHyphens w:val="false"/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ан Яну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 Кірілюк Віту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 Коваль Анастасію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 Козачука Юрія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 Маршалик Олександру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 Меленчука Владислав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 Нурдінова Дмит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 Олінік Анну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 Орловську Анну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 Остафійчука Тарас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Сермана Вадим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 Стронського Максим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 Тимофій Юлію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 Томчук Тетяну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Тофан Анастасію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 Хабайла Вадим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 Черняєва Кирил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 Чобана Володимир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 Шейчука Максим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 Ясенівського Олега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ородити Похвальними листами учнів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етього класу 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Бежана Ян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Злонкевича Станіслав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Марчук Ксені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Масловську Єв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Боднарюк Ан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Вакарюка Артем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Близнюк Анастасію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Васькову Дарину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твертого класу</w:t>
      </w:r>
    </w:p>
    <w:tbl>
      <w:tblPr>
        <w:tblW w:w="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>
          <w:trHeight w:val="28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>
          <w:trHeight w:val="287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Коцюбана Дмитр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Лещук Анастасію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Овадюк Діану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Павлюк Віталіну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Федотову Єлисавету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’ятого  класу 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’я, по батькові</w:t>
            </w:r>
          </w:p>
        </w:tc>
      </w:tr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Кошмарюк Анастасі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Крихівського Макси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елішенко Блі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Свириду Ан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шостого класу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’я, по батькові</w:t>
            </w:r>
          </w:p>
        </w:tc>
      </w:tr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ельпову Анастасію</w:t>
            </w:r>
          </w:p>
        </w:tc>
      </w:tr>
    </w:tbl>
    <w:p>
      <w:pPr>
        <w:pStyle w:val="ListParagraph"/>
        <w:spacing w:lineRule="atLeast" w:line="100" w:before="0" w:after="0"/>
        <w:ind w:left="450" w:right="0" w:hanging="0"/>
        <w:jc w:val="both"/>
        <w:rPr/>
      </w:pPr>
      <w:r>
        <w:rPr/>
        <w:t xml:space="preserve">3.5.сьомого класу 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’я, по батькові</w:t>
            </w:r>
          </w:p>
        </w:tc>
      </w:tr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Мазур Наталі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Лісовську Я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Юрчака Дми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Яворського Дми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Яцка Артема</w:t>
            </w:r>
          </w:p>
        </w:tc>
      </w:tr>
    </w:tbl>
    <w:p>
      <w:pPr>
        <w:pStyle w:val="ListParagraph"/>
        <w:numPr>
          <w:ilvl w:val="1"/>
          <w:numId w:val="6"/>
        </w:numPr>
        <w:spacing w:lineRule="atLeast" w:line="100" w:before="0" w:after="0"/>
        <w:jc w:val="both"/>
        <w:rPr/>
      </w:pPr>
      <w:r>
        <w:rPr/>
        <w:t xml:space="preserve">восьмого класу 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</w:tblGrid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ізвище, ім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/>
                <w:b/>
                <w:sz w:val="24"/>
                <w:szCs w:val="24"/>
              </w:rPr>
              <w:t>я, по батькові</w:t>
            </w:r>
          </w:p>
        </w:tc>
      </w:tr>
      <w:tr>
        <w:trPr>
          <w:trHeight w:val="28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Томчук Тетяну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асним керівникам 1-8 класів: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09.06.2020 провести онлайн - батьківські збори  з порядком денним «Про підсумки навчання учнів класу у 2019/2020н.р. та завдання на 2020/2021 н.р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бесіди та  інструктажі щодо дотримання техніки безпеки під час літніх канікул, правила поведінки на воді, в лісі, транспорті тощо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сти анкетування батьків щодо розподілу годин варіативної складової робочого навчального плану на 2020/2021 н.р. 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орядкувати шкільну документацію (класні журнали, особові справи, табелі успішності учнів тощо) та до 09.06.2020  подати на перевірку заступнику директора з навчально-виховної роботи Петренко І.В. 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ільно із секретарем школи Цопою С. О. зробити відповідні записи у Алфавітній книзі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ити план дій щодо підготовки класних приміщень до нового 2020/2021 навчального року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з навчально-виховної роботи Петренко І.В.: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ити перевірку упорядкування шкільної документації вчителями 1-8 класів та 09.06.2020 року подати директору школи на підпис та поставлення печаток у класних журналах і особових справах учнів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09.06.2020 підготувати проект наказу щодо ведення шкільної документації та подати директору школи на підпис.</w:t>
      </w:r>
    </w:p>
    <w:p>
      <w:pPr>
        <w:pStyle w:val="Default"/>
        <w:numPr>
          <w:ilvl w:val="0"/>
          <w:numId w:val="3"/>
        </w:numPr>
        <w:shd w:fill="FFFFFF" w:val="clear"/>
        <w:ind w:left="0" w:hanging="0"/>
        <w:jc w:val="both"/>
        <w:rPr>
          <w:lang w:val="uk-UA"/>
        </w:rPr>
      </w:pPr>
      <w:r>
        <w:rPr>
          <w:rFonts w:eastAsia="Times New Roman"/>
          <w:b/>
          <w:iCs/>
          <w:lang w:val="uk-UA" w:eastAsia="ru-RU"/>
        </w:rPr>
        <w:t>До 09.06.2020</w:t>
      </w:r>
      <w:r>
        <w:rPr>
          <w:rFonts w:eastAsia="Times New Roman"/>
          <w:iCs/>
          <w:lang w:val="uk-UA" w:eastAsia="ru-RU"/>
        </w:rPr>
        <w:t xml:space="preserve"> розробити проєкти підсумкових наказів щодо підсумків організації освітньої діяльності у 2019/2020 н.р. (виконання програм, ведення документації, підсумки методичної роботи, підвищення кваліфікації педагогів,  виховної діяльності, роботи бібліотеки, роботи гуртків, організації харчування, роботу самоврядування,перевід учнів 1-8 класів тощо) та подати директору школи на підпис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директора школи Лісовську А.Г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Секретар педагогічної ради                                     О.В. Вакалюк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rFonts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1:00Z</dcterms:created>
  <dc:creator>asassin_creed</dc:creator>
  <dc:description/>
  <dc:language>en-US</dc:language>
  <cp:lastModifiedBy>Директор</cp:lastModifiedBy>
  <cp:lastPrinted>2020-06-03T10:54:00Z</cp:lastPrinted>
  <dcterms:modified xsi:type="dcterms:W3CDTF">2020-06-0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