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8"/>
        <w:gridCol w:w="1747"/>
        <w:gridCol w:w="3670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both"/>
              <w:rPr>
                <w:color w:val="00000A"/>
                <w:kern w:val="2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хвалено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дагогічною радою Чернівецької ЗОШ І-ІІ ст. № 19</w:t>
            </w:r>
          </w:p>
          <w:p>
            <w:pPr>
              <w:pStyle w:val="Normal"/>
              <w:jc w:val="both"/>
              <w:rPr>
                <w:rFonts w:cs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токол__ від 30.08.2019 № 6/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каз Чернівец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ОШ І-ІІ ст. № 19</w:t>
            </w:r>
          </w:p>
          <w:p>
            <w:pPr>
              <w:pStyle w:val="Normal"/>
              <w:jc w:val="both"/>
              <w:rPr>
                <w:rFonts w:cs="Calibri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ід 30.08.2019 №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126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70" w:before="197" w:after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о педагогічну раду</w:t>
      </w:r>
    </w:p>
    <w:p>
      <w:pPr>
        <w:pStyle w:val="Normal"/>
        <w:shd w:fill="FFFFFF" w:val="clear"/>
        <w:spacing w:lineRule="exact" w:line="370" w:before="5" w:after="0"/>
        <w:ind w:right="2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Чернівецької ЗОШ І-ІІ ступенів №19</w:t>
      </w:r>
    </w:p>
    <w:p>
      <w:pPr>
        <w:pStyle w:val="Normal"/>
        <w:numPr>
          <w:ilvl w:val="0"/>
          <w:numId w:val="1"/>
        </w:numPr>
        <w:spacing w:lineRule="atLeast" w:line="593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агальні питання</w:t>
      </w:r>
    </w:p>
    <w:p>
      <w:pPr>
        <w:pStyle w:val="Normal"/>
        <w:spacing w:lineRule="atLeast" w:line="593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едагогічна рада (</w:t>
      </w:r>
      <w:r>
        <w:rPr>
          <w:i/>
          <w:iCs/>
          <w:color w:val="000000"/>
          <w:sz w:val="28"/>
          <w:szCs w:val="28"/>
          <w:lang w:val="uk-UA"/>
        </w:rPr>
        <w:t>дал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— педагогічна рада) 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олегіальним органом управління Чернівецької загальноосвітньої школи І-ІІ ступенів №19 (</w:t>
      </w:r>
      <w:r>
        <w:rPr>
          <w:i/>
          <w:iCs/>
          <w:color w:val="000000"/>
          <w:sz w:val="28"/>
          <w:szCs w:val="28"/>
          <w:lang w:val="uk-UA"/>
        </w:rPr>
        <w:t>дал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— заклад освіти), створеним для розв’язання основних питань освітнього процес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едагогічна рада діє у закладі освіти постій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дагогічна рада діє відповідно до норм </w:t>
      </w:r>
      <w:hyperlink r:id="rId2">
        <w:r>
          <w:rPr>
            <w:rStyle w:val="InternetLink"/>
            <w:color w:val="000000"/>
            <w:sz w:val="28"/>
            <w:szCs w:val="28"/>
          </w:rPr>
          <w:t>Закону України «Про освіту»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Закону України «Про загальну середню освіту»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інших нормативно-правових документів у галузі освіти, Статут</w:t>
      </w:r>
      <w:r>
        <w:rPr>
          <w:color w:val="000000"/>
          <w:sz w:val="28"/>
          <w:szCs w:val="28"/>
          <w:lang w:val="uk-UA"/>
        </w:rPr>
        <w:t>у  Чернівецької загальноосвітньої школи І-ІІ ступенів 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 складу педагогічної ради входять всі педагогічні працівники закладу осві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Головою педагогічної ради є директор закладу осві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ля ефективного розгляду деяких питань порядку денного засідань педагогічної ради за потреби у засіданні можуть брати участь інші особи, зокрема представники батьківської громадськості, піклувальної ради, різних організацій, батьки або особи, які їх замінюють, та інші особ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ішення, ухвалені на засіданнях педагогічної ради та затверджені наказом керівника, є обов’язковими для виконання усіма учасниками освітнього процесу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вноваження педагогічної рад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Педагогічна рада закладу загальної середньої осві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планує роботу закладу осві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схвалює освітню (освітні) програму (програми) закладу та оцінює результативність її (їх) виконанн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формує систему та затверджує процедури внутрішнього забезпечення якості освіти, включаючи систему та механізми забезпечення академічної доброчесності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розглядає питання щодо вдосконалення і методичного забезпечення освітнього процес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приймає рішення щодо переведення учнів (вихованців) до наступного класу і їх випуску, видачі документів про відповідний рівень освіти, нагородження за успіхи у навчанні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обговорює питання підвищення кваліфікації педагогічних працівників, розвитку їхньої творчої ініціативи, визначає заходи щодо підвищення кваліфікації педагогічних працівників, затверджує щорічний план підвищення кваліфікації педагогічних працівникі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розглядає питання впровадження в освітній процес найкращого педагогічного досвіду та інновацій, участі в дослідницькій, експериментальній, інноваційній діяльності, співпраці з іншими закладами освіти, науковими установами, фізичними та юридичними особами, які сприяють розвитку осві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ухвалює рішення щодо відзначення, морального та матеріального заохочення учнів (вихованців), працівників закладу та інших учасників освітнього процес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розглядає питання щодо відповідальності учнів (вихованців), працівників закладу та інших учасників освітнього процесу за невиконання ними своїх обов’язкі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має право ініціювати проведення позапланового інституційного аудиту закладу та проведення громадської акредитації заклад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розглядає інші питання, віднесені законом та/або статутом закладу до її повноважень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дагогічна рада може розглядати й інші питання, пов’язані з діяльністю закладу осві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вноваження голови педагогічної рад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ланувати роботу педагогічної р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одити засідання педагогічної ради згідно з планом роботи закладу осві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3. Визначати шляхи реалізації рішень педагогічної ради (перегляд відкритих заходів; проведення семінарів, навчально-методичних тренінгів; вивчення та впровадження перспективного педагогічного досвіду роботи; апробація різних педагогічних інновацій; моніторингові дослідження тощо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тролювати виконання рішень педагогічної рад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ізовувати за потреби проміжні форми контролю за виконанням рішень педагогічної ради (відвідування уроків, факультативів, курсів за вибором, позакласних заходів; проведення співбесід з учителями, учнями, батьками або особами, що їх замінюють тощо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в’язки членів педагогічної рад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ідвідувати засідання педагогічної р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тримуватися порядку та регламенту проведення засідань педагогічної рад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иконувати рішення педагогічної рад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членів педагогічної рад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Брати участь у підготовці до проведення засідань педагогічної р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овідати та виступати на засіданнях педагогічної р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говорювати питання, винесені на засідання педагогічної р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исувати пропозиції щодо поліпшення організації освітнього процесу та щодо інших питань порядку денного засіданн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Ухвалювати рішення педагогічної ради шляхом відкритого голосуванн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ізація діяльності педагогічної рад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дагогічна рада проводить засідання згідно з планом роботи закладу освіти, але не рідше ніж чотири рази на рі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едагогічна рада за потреби проводить позачергові засідан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онкретну дату засідання педагогічної ради визначає директор та заступники директора закладу осві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ожне рішення педагогічної ради ухвалюють шляхом відкритого голосуван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ішення педагогічної ради чинні лише тоді, коли на засіданні присутні дві третини її склад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На черговому засіданні педагогічної ради її членам повідомляють про результати виконання рішень, ухвалених на засіданні попередньої педагогічної рад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окументація педагогічної рад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окументацію педагогічної ради веде секретар, якого обирають члени педагогічної ради шляхом відкритого голосуван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Хід обговорення питань і рішень, ухвалених на засіданні педагогічної ради, фіксують у протоколі засідання педагогічної р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токол засідання педагогічної ради підписують голова та секретар педагогічної рад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4. </w:t>
      </w:r>
      <w:r>
        <w:rPr>
          <w:color w:val="FF0000"/>
          <w:sz w:val="28"/>
          <w:szCs w:val="28"/>
        </w:rPr>
        <w:t>Протоколи засідання педагогічної ради записують до Книги протоколів засідання педагогічної ради закладу загальної середньої освіти (</w:t>
      </w:r>
      <w:r>
        <w:rPr>
          <w:i/>
          <w:iCs/>
          <w:color w:val="FF0000"/>
          <w:sz w:val="28"/>
          <w:szCs w:val="28"/>
        </w:rPr>
        <w:t>далі</w:t>
      </w:r>
      <w:r>
        <w:rPr>
          <w:color w:val="FF0000"/>
          <w:sz w:val="28"/>
          <w:szCs w:val="28"/>
        </w:rPr>
        <w:t> — Книга протоколів), що належить до обов’язкової ділової документації закладу осві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5. </w:t>
      </w:r>
      <w:r>
        <w:rPr>
          <w:color w:val="FF0000"/>
          <w:sz w:val="28"/>
          <w:szCs w:val="28"/>
        </w:rPr>
        <w:t>Книга протоколів має бути пронумерована, прошнурована та підписана керівником і скріплена печаткою закладу загальної середньої освіт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6. Книга протоколів зберігається у голови педагогічної ради, а після закінчення — в архіві закладу загальної середньої освіт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7. Термін зберігання Книги протоколів — 25 років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8. У разі зміни керівника закладу загальної середньої освіти Книгу протоколів передають по ак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Директор закладу освіти за потреби видає накази про підготовку та проведення засідань педагогічної ради; про створення творчих (динамічних) груп з підготовки засідання педагогічної ради з визначеними термінами виконання рішень та особами, відповідальними за їх виконан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ішення педагогічної ради закладу освіти вводять в дію наказом директора закладу осві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vuch.mcfr.ua/npd-doc.aspx?npmid=94&amp;npid=39914" TargetMode="External"/><Relationship Id="rId3" Type="http://schemas.openxmlformats.org/officeDocument/2006/relationships/hyperlink" Target="https://ezavuch.mcfr.ua/npd-doc.aspx?npmid=94&amp;npid=399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8:00Z</dcterms:created>
  <dc:creator>ольга</dc:creator>
  <dc:description/>
  <cp:keywords/>
  <dc:language>en-US</dc:language>
  <cp:lastModifiedBy>Директор</cp:lastModifiedBy>
  <dcterms:modified xsi:type="dcterms:W3CDTF">2019-09-04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